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59804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980430" cy="8413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b/>
          <w:bCs/>
          <w:sz w:val="22"/>
        </w:rPr>
        <w:t>Titolo del progetto</w:t>
      </w:r>
      <w:r>
        <w:rPr>
          <w:sz w:val="22"/>
        </w:rPr>
        <w:t>: Isolamento e caratterizzazione di geni regolati da ossido nitrico (NO) nell’interazione pianta-microrganismo: ruolo durante la patogenesi e simbiosi.</w:t>
      </w:r>
    </w:p>
    <w:p>
      <w:pPr>
        <w:pStyle w:val="Normal"/>
        <w:jc w:val="both"/>
        <w:rPr>
          <w:sz w:val="22"/>
        </w:rPr>
      </w:pPr>
      <w:r>
        <w:rPr>
          <w:sz w:val="22"/>
        </w:rPr>
      </w:r>
    </w:p>
    <w:p>
      <w:pPr>
        <w:pStyle w:val="Normal"/>
        <w:jc w:val="both"/>
        <w:rPr/>
      </w:pPr>
      <w:r>
        <w:rPr>
          <w:sz w:val="22"/>
        </w:rPr>
        <w:t xml:space="preserve">L’ossido nitrico (NO) è una molecola ubiquitaria con funzioni importanti nello sviluppo e nella risposta di difesa delle piante. Recenti studi mettono in luce la produzione ed il coinvolgimento di questo ormone in molti processi fisiologici vegetali come lo sviluppo radicale e fogliare, il controllo dell’omeostasi del ferro oppure la risposta a stress ambientali. Inoltre, il suo ruolo è determinante durante l’interazione pianta-patogeno. Infatti, si osserva che l’accumulo di NO in tessuti infetti interviene nello sviluppo della resistenza nella pianta attraverso il controllo di geni di difesa e attraverso l’induzione di una risposta ipersensibile (Delledonne </w:t>
      </w:r>
      <w:r>
        <w:rPr>
          <w:i/>
          <w:sz w:val="22"/>
        </w:rPr>
        <w:t>et al.</w:t>
      </w:r>
      <w:r>
        <w:rPr>
          <w:sz w:val="22"/>
        </w:rPr>
        <w:t xml:space="preserve">, 1998). </w:t>
      </w:r>
    </w:p>
    <w:p>
      <w:pPr>
        <w:pStyle w:val="Normal"/>
        <w:jc w:val="both"/>
        <w:rPr/>
      </w:pPr>
      <w:r>
        <w:rPr>
          <w:sz w:val="22"/>
        </w:rPr>
        <w:t xml:space="preserve">Recenti studi mettono in luce la produzione di NO durante l’interazione simbiontica di batteri presenti nel terreno e piante della famiglia delle Leguminose. Questa interazione porta alla formazione di un nuovo organo, il nodulo radicale, all’interno del quale avviene la fissazione dell’azoto atmosferico e la sua trasformazione in ammonio in forma assimilabile dalla pianta. In questo contesto, la formazione di un complesso tra la Leghemoglobina, una proteina simbiontica responsabile del controllo della concentrazione dell’ossigeno all’interno del nodulo, e l’NO è stata rilevata tramite risonanza elettronica paramagnetica in giovani noduli di soia (Mathieu </w:t>
      </w:r>
      <w:r>
        <w:rPr>
          <w:i/>
          <w:sz w:val="22"/>
        </w:rPr>
        <w:t>et al.</w:t>
      </w:r>
      <w:r>
        <w:rPr>
          <w:sz w:val="22"/>
        </w:rPr>
        <w:t xml:space="preserve">, 1998). La presenza di NO libero è stata anche osservata durante l’interazione tra il rizobio </w:t>
      </w:r>
      <w:r>
        <w:rPr>
          <w:i/>
          <w:iCs/>
          <w:sz w:val="22"/>
        </w:rPr>
        <w:t>Sinorhizobium meliloti</w:t>
      </w:r>
      <w:r>
        <w:rPr>
          <w:sz w:val="22"/>
        </w:rPr>
        <w:t xml:space="preserve"> e la leguminosa modello </w:t>
      </w:r>
      <w:r>
        <w:rPr>
          <w:i/>
          <w:iCs/>
          <w:sz w:val="22"/>
        </w:rPr>
        <w:t>Medicago truncatula</w:t>
      </w:r>
      <w:r>
        <w:rPr>
          <w:sz w:val="22"/>
        </w:rPr>
        <w:t xml:space="preserve"> tramite microscopia confocale impiegando una  specifica sonda fluorescente. Anche se l’intervento dell’NO in molti processi fisiologici è stato dimostrato, i meccanismi molecolari controllati da questo composto sono ancora scarsamente conosciuti. Questa assenza di dati molecolari limita la comprensione dei meccanismi che sono regolati dall’NO nelle varie situazioni fisiologiche. </w:t>
      </w:r>
    </w:p>
    <w:p>
      <w:pPr>
        <w:pStyle w:val="Normal"/>
        <w:jc w:val="both"/>
        <w:rPr/>
      </w:pPr>
      <w:r>
        <w:rPr>
          <w:sz w:val="22"/>
        </w:rPr>
        <w:t xml:space="preserve">All’interno di questo programma, sarà sviluppata una completa analisi della modificazione dell’espressione genica indotta dall’NO in </w:t>
      </w:r>
      <w:r>
        <w:rPr>
          <w:i/>
          <w:iCs/>
          <w:sz w:val="22"/>
        </w:rPr>
        <w:t>M. truncatula</w:t>
      </w:r>
      <w:r>
        <w:rPr>
          <w:sz w:val="22"/>
        </w:rPr>
        <w:t xml:space="preserve">. Questa metodica appare particolarmente adatta per l’analisi dell’espressione genica in specie nelle quali la sequenza completa del genoma non è disponibile. Simili studi in passato si sono rivelati particolarmente interessanti applicati ad altre specie vegetali (Durrant </w:t>
      </w:r>
      <w:r>
        <w:rPr>
          <w:i/>
          <w:sz w:val="22"/>
        </w:rPr>
        <w:t>et al.</w:t>
      </w:r>
      <w:r>
        <w:rPr>
          <w:sz w:val="22"/>
        </w:rPr>
        <w:t>, 2000). L’espressione e il potenziale ruolo dei geni di interesse così isolati saranno in particolare analizzati duranti l’interazione simbiontica e con patogeni. Inoltre, deve essere sottolineato che la definizione di marcatori molecolari è un passo determinante per la realizzazione di un programma di incrocio per il miglioramento delle Leguminose.</w:t>
      </w:r>
    </w:p>
    <w:p>
      <w:pPr>
        <w:pStyle w:val="Normal"/>
        <w:jc w:val="both"/>
        <w:rPr>
          <w:sz w:val="22"/>
        </w:rPr>
      </w:pPr>
      <w:r>
        <w:rPr>
          <w:sz w:val="22"/>
        </w:rPr>
      </w:r>
    </w:p>
    <w:p>
      <w:pPr>
        <w:pStyle w:val="Normal"/>
        <w:jc w:val="both"/>
        <w:rPr>
          <w:b/>
          <w:b/>
          <w:bCs/>
          <w:sz w:val="22"/>
        </w:rPr>
      </w:pPr>
      <w:r>
        <w:rPr>
          <w:b/>
          <w:bCs/>
          <w:sz w:val="22"/>
        </w:rPr>
        <w:t>Programma di ricerca.</w:t>
      </w:r>
    </w:p>
    <w:p>
      <w:pPr>
        <w:pStyle w:val="Normal"/>
        <w:jc w:val="both"/>
        <w:rPr>
          <w:b/>
          <w:b/>
          <w:bCs/>
          <w:sz w:val="22"/>
        </w:rPr>
      </w:pPr>
      <w:r>
        <w:rPr>
          <w:b/>
          <w:bCs/>
          <w:sz w:val="22"/>
        </w:rPr>
      </w:r>
    </w:p>
    <w:p>
      <w:pPr>
        <w:pStyle w:val="Normal"/>
        <w:jc w:val="both"/>
        <w:rPr/>
      </w:pPr>
      <w:r>
        <w:rPr>
          <w:sz w:val="22"/>
        </w:rPr>
        <w:t xml:space="preserve">Il lavoro sarà condotto sul modello simbiontico </w:t>
      </w:r>
      <w:r>
        <w:rPr>
          <w:i/>
          <w:iCs/>
          <w:sz w:val="22"/>
        </w:rPr>
        <w:t>Medicago truncatula/Sinorhizobium meliloti</w:t>
      </w:r>
      <w:r>
        <w:rPr>
          <w:sz w:val="22"/>
        </w:rPr>
        <w:t xml:space="preserve">  (studiato del gruppo francese) e sul modello dell’interazione pianta-patogeno </w:t>
      </w:r>
      <w:r>
        <w:rPr>
          <w:i/>
          <w:iCs/>
          <w:sz w:val="22"/>
        </w:rPr>
        <w:t>Medicago truncatula/Pseudomonas syringae</w:t>
      </w:r>
      <w:r>
        <w:rPr>
          <w:sz w:val="22"/>
        </w:rPr>
        <w:t xml:space="preserve">  pv. </w:t>
      </w:r>
      <w:r>
        <w:rPr>
          <w:i/>
          <w:iCs/>
          <w:sz w:val="22"/>
        </w:rPr>
        <w:t>pisi</w:t>
      </w:r>
      <w:r>
        <w:rPr>
          <w:sz w:val="22"/>
        </w:rPr>
        <w:t xml:space="preserve">  (studiato dal nostro gruppo). La pianta modello </w:t>
      </w:r>
      <w:r>
        <w:rPr>
          <w:i/>
          <w:iCs/>
          <w:sz w:val="22"/>
        </w:rPr>
        <w:t xml:space="preserve">Medicago truncatula </w:t>
      </w:r>
      <w:r>
        <w:rPr>
          <w:sz w:val="22"/>
        </w:rPr>
        <w:t>sarà l’elemento strutturante di comparazione dei due tipi di associazione. Essa presenta il vantaggio di avere un genoma diploide e di ridotte dimensioni che permette lo sviluppo di numerosi approcci genetici e molecolari. Inoltre, questa pianta presenta un elevato gradi di sintenia nei confronti delle leguminose più diffuse in Europa (trifoglio, cece, pisello, alfalfa) che le permette di essere utilizzata come modello di studio.</w:t>
      </w:r>
    </w:p>
    <w:p>
      <w:pPr>
        <w:pStyle w:val="Normal"/>
        <w:jc w:val="both"/>
        <w:rPr>
          <w:sz w:val="22"/>
        </w:rPr>
      </w:pPr>
      <w:r>
        <w:rPr>
          <w:sz w:val="22"/>
        </w:rPr>
        <w:t>Gli studi saranno condotti in accordo con questi seguenti tre punti:</w:t>
      </w:r>
    </w:p>
    <w:p>
      <w:pPr>
        <w:pStyle w:val="Normal"/>
        <w:jc w:val="both"/>
        <w:rPr>
          <w:sz w:val="22"/>
        </w:rPr>
      </w:pPr>
      <w:r>
        <w:rPr>
          <w:sz w:val="22"/>
        </w:rPr>
      </w:r>
    </w:p>
    <w:p>
      <w:pPr>
        <w:pStyle w:val="Normal"/>
        <w:numPr>
          <w:ilvl w:val="0"/>
          <w:numId w:val="2"/>
        </w:numPr>
        <w:jc w:val="both"/>
        <w:rPr/>
      </w:pPr>
      <w:r>
        <w:rPr>
          <w:sz w:val="22"/>
        </w:rPr>
        <w:t xml:space="preserve">Isolamento dei geni di </w:t>
      </w:r>
      <w:r>
        <w:rPr>
          <w:i/>
          <w:iCs/>
          <w:sz w:val="22"/>
        </w:rPr>
        <w:t>M. truncatula</w:t>
      </w:r>
      <w:r>
        <w:rPr>
          <w:sz w:val="22"/>
        </w:rPr>
        <w:t xml:space="preserve"> la cui espressione è modulata da NO:</w:t>
      </w:r>
    </w:p>
    <w:p>
      <w:pPr>
        <w:pStyle w:val="Normal"/>
        <w:ind w:left="360" w:hanging="0"/>
        <w:jc w:val="both"/>
        <w:rPr>
          <w:sz w:val="22"/>
        </w:rPr>
      </w:pPr>
      <w:r>
        <w:rPr>
          <w:sz w:val="22"/>
        </w:rPr>
      </w:r>
    </w:p>
    <w:p>
      <w:pPr>
        <w:pStyle w:val="Normal"/>
        <w:jc w:val="both"/>
        <w:rPr/>
      </w:pPr>
      <w:r>
        <w:rPr>
          <w:sz w:val="22"/>
        </w:rPr>
        <w:t xml:space="preserve">L’isolamento dei geni regolati dall’NO sarà realizzato a partire da radici di </w:t>
      </w:r>
      <w:r>
        <w:rPr>
          <w:i/>
          <w:iCs/>
          <w:sz w:val="22"/>
        </w:rPr>
        <w:t>M truncatula</w:t>
      </w:r>
      <w:r>
        <w:rPr>
          <w:sz w:val="22"/>
        </w:rPr>
        <w:t xml:space="preserve"> trattate con sodio nitroprussiato (SNP) un donatore chimico di NO. Le condizioni di trattamento delle radici sono state scelte in base all’espressione di un gene codificante la ferritina che è velocemente indotta da NO. Sulla base di questi risultati sono stati scelti i tempi di 0,1 e 3 ore dopo il trattamento con concentrazione di 1 mM di SNP. In questo progetto, l’RNA di partenza verrà estratto da radici di piante di 4 settimane trattate con SNP. L’isolamento dei geni differenzialmente espressi verrà eseguito mediante la tecnica dell’AFLP-TP. Questa tecnica si basa sull’utilizza di specifici primer capaci di discriminare e amplificare i frammenti di cDNA che sono espressi in modo differenziale nelle condizioni sperimentali selezionate, in questo modo si ottiene un protocollo particolarmente efficace per isolare geni non ancora caratterizzati. Infatti questa tecnica permette l’accesso ad una grande porzione dei geni di un organismo e in particolare permette l’analisi dei geni debolmente espressi. Sulla base delle analisi effettuate dal nostro gruppo sarà possibile isolare 500-1000 geni differenzialmente espressi partendo dall’utilizzo di 32 combinazioni di primer.</w:t>
      </w:r>
    </w:p>
    <w:p>
      <w:pPr>
        <w:pStyle w:val="Normal"/>
        <w:jc w:val="both"/>
        <w:rPr>
          <w:sz w:val="22"/>
        </w:rPr>
      </w:pPr>
      <w:r>
        <w:rPr>
          <w:sz w:val="22"/>
        </w:rPr>
      </w:r>
    </w:p>
    <w:p>
      <w:pPr>
        <w:pStyle w:val="Normal"/>
        <w:numPr>
          <w:ilvl w:val="0"/>
          <w:numId w:val="2"/>
        </w:numPr>
        <w:jc w:val="both"/>
        <w:rPr>
          <w:sz w:val="22"/>
        </w:rPr>
      </w:pPr>
      <w:r>
        <w:rPr>
          <w:sz w:val="22"/>
        </w:rPr>
        <w:t>Validazione ed analisi informatica dei geni isolati:</w:t>
      </w:r>
    </w:p>
    <w:p>
      <w:pPr>
        <w:pStyle w:val="Normal"/>
        <w:ind w:left="360" w:hanging="0"/>
        <w:jc w:val="both"/>
        <w:rPr>
          <w:sz w:val="22"/>
        </w:rPr>
      </w:pPr>
      <w:r>
        <w:rPr>
          <w:sz w:val="22"/>
        </w:rPr>
      </w:r>
    </w:p>
    <w:p>
      <w:pPr>
        <w:pStyle w:val="Normal"/>
        <w:jc w:val="both"/>
        <w:rPr/>
      </w:pPr>
      <w:r>
        <w:rPr>
          <w:sz w:val="22"/>
        </w:rPr>
        <w:t>La fase successiva di verifica dei frammenti cDNA isolati sarà eseguita mediante clonaggio degli stessi. Questo passaggio permetterà di identificare i cloni e nello stesso tempo discriminare quelli positivi dalle bande multiple. Questo passaggio comprende l’impiego di microarray, monitorando l’espressione differenziale dei vari frammenti cDNA dopo ibridazione con sonda radioattiva generata partendo da radici trattate e non trattate con SNP. Inoltre alcuni geni candidati verranno analizzati tramite RT-PCR in modo da confermare il metodo d’analisi. I cDNA che risulteranno essere regolati da NO verranno sequenziati per eseguire una successiva analisi bio-informatica. Questa analisi ci permetterà di raggruppare quei frammenti derivanti dallo stesso gene. La ricerca della putativa funzione dei frammenti dei geni isolati sarà ottenuta dal confronto con geni registrati nelle banche dati. Una caratterizzazione dettagliata dei cloni isolati sarà ottenuta raggruppando i geni in un cluster funzionale.</w:t>
      </w:r>
    </w:p>
    <w:p>
      <w:pPr>
        <w:pStyle w:val="Normal"/>
        <w:jc w:val="both"/>
        <w:rPr>
          <w:sz w:val="22"/>
        </w:rPr>
      </w:pPr>
      <w:r>
        <w:rPr>
          <w:sz w:val="22"/>
        </w:rPr>
      </w:r>
    </w:p>
    <w:p>
      <w:pPr>
        <w:pStyle w:val="Normal"/>
        <w:numPr>
          <w:ilvl w:val="0"/>
          <w:numId w:val="3"/>
        </w:numPr>
        <w:jc w:val="both"/>
        <w:rPr>
          <w:sz w:val="22"/>
        </w:rPr>
      </w:pPr>
      <w:r>
        <w:rPr>
          <w:sz w:val="22"/>
        </w:rPr>
        <w:t>Analisi dei geni isolati durante l’interazione di simbiosi e patogenesi:</w:t>
      </w:r>
    </w:p>
    <w:p>
      <w:pPr>
        <w:pStyle w:val="Normal"/>
        <w:ind w:left="360" w:hanging="0"/>
        <w:jc w:val="both"/>
        <w:rPr>
          <w:sz w:val="22"/>
        </w:rPr>
      </w:pPr>
      <w:r>
        <w:rPr>
          <w:sz w:val="22"/>
        </w:rPr>
      </w:r>
    </w:p>
    <w:p>
      <w:pPr>
        <w:pStyle w:val="Normal"/>
        <w:jc w:val="both"/>
        <w:rPr/>
      </w:pPr>
      <w:r>
        <w:rPr>
          <w:sz w:val="22"/>
        </w:rPr>
        <w:t xml:space="preserve">L’espressione dei geni isolati sarà esaminata tramite RT-PCR e analisi microarray nel corso di una interazione simbiontica. L’espressione di questi geni verrà controllata a livello radicale, fogliare, nell’infiorescenza e nei noduli. Inoltre, uno studio cinetico dell’espressione dei geni isolati sarà condotto su radici di </w:t>
      </w:r>
      <w:r>
        <w:rPr>
          <w:i/>
          <w:iCs/>
          <w:sz w:val="22"/>
        </w:rPr>
        <w:t xml:space="preserve">Medicago truncatula </w:t>
      </w:r>
      <w:r>
        <w:rPr>
          <w:sz w:val="22"/>
        </w:rPr>
        <w:t xml:space="preserve">inoculate con </w:t>
      </w:r>
      <w:r>
        <w:rPr>
          <w:i/>
          <w:iCs/>
          <w:sz w:val="22"/>
        </w:rPr>
        <w:t>Sinorhizobium meliloti</w:t>
      </w:r>
      <w:r>
        <w:rPr>
          <w:sz w:val="22"/>
        </w:rPr>
        <w:t xml:space="preserve">. La regolazione verrà inoltre esaminata durante l’interazione con mutanti batterici (mutanti </w:t>
      </w:r>
      <w:r>
        <w:rPr>
          <w:i/>
          <w:iCs/>
          <w:sz w:val="22"/>
        </w:rPr>
        <w:t>nod</w:t>
      </w:r>
      <w:r>
        <w:rPr>
          <w:sz w:val="22"/>
        </w:rPr>
        <w:t>A</w:t>
      </w:r>
      <w:r>
        <w:rPr>
          <w:sz w:val="22"/>
          <w:vertAlign w:val="superscript"/>
        </w:rPr>
        <w:t>-</w:t>
      </w:r>
      <w:r>
        <w:rPr>
          <w:sz w:val="22"/>
        </w:rPr>
        <w:t xml:space="preserve">,  </w:t>
      </w:r>
      <w:r>
        <w:rPr>
          <w:i/>
          <w:iCs/>
          <w:sz w:val="22"/>
        </w:rPr>
        <w:t>exo</w:t>
      </w:r>
      <w:r>
        <w:rPr>
          <w:sz w:val="22"/>
          <w:vertAlign w:val="superscript"/>
        </w:rPr>
        <w:t>-</w:t>
      </w:r>
      <w:r>
        <w:rPr>
          <w:sz w:val="22"/>
        </w:rPr>
        <w:t>) e mutanti vegetali (</w:t>
      </w:r>
      <w:r>
        <w:rPr>
          <w:i/>
          <w:iCs/>
          <w:sz w:val="22"/>
        </w:rPr>
        <w:t>dmi</w:t>
      </w:r>
      <w:r>
        <w:rPr>
          <w:sz w:val="22"/>
        </w:rPr>
        <w:t xml:space="preserve">) danneggiati nello sviluppo della simbiosi. Infine, il profilo di espressione di questi geni sarà analizzato in risposta ai fattori di nodulazione purificati. </w:t>
      </w:r>
    </w:p>
    <w:p>
      <w:pPr>
        <w:pStyle w:val="Normal"/>
        <w:jc w:val="both"/>
        <w:rPr/>
      </w:pPr>
      <w:r>
        <w:rPr>
          <w:sz w:val="22"/>
        </w:rPr>
        <w:t>Un linea i ricerca parallela su questi geni verrà condotta dal nostro gruppo nell’ambito dello studio dell’interazione pianta-patogeno. L’espressione sarà esaminata dopo inoculo nelle radici di patogeni compatibili (che portano allo sviluppo della malattia) e incompatibili (che portano allo sviluppo di una risposta ipersensibile nella pianta). Sarà inoltre ricercata la regolazione di questi geni dopo induzione con composti (acido salicilico, acido jasmonico, etilene, acqua ossigenata) coinvolti nella resistenza della pianta ai patogeni. Sulla base di questi risultati, alcuni geni interessanti saranno isolati per ulteriori studi.</w:t>
      </w:r>
    </w:p>
    <w:p>
      <w:pPr>
        <w:pStyle w:val="Normal"/>
        <w:jc w:val="both"/>
        <w:rPr/>
      </w:pPr>
      <w:r>
        <w:rPr>
          <w:sz w:val="22"/>
        </w:rPr>
        <w:t xml:space="preserve">Questa parte avrà come scopo quello di valutare il ruolo biologico di questi geni durante l’interazione pianta-microrganismo. Si opererà attraverso l’inattivazione di alcuni geni attraverso la metodica dell’RNA interfering (RNAi). I vari costrutti saranno attraverso la trasformazione transiente radicale mediante </w:t>
      </w:r>
      <w:r>
        <w:rPr>
          <w:i/>
          <w:iCs/>
          <w:sz w:val="22"/>
        </w:rPr>
        <w:t>Agrobacterium rhizogenes</w:t>
      </w:r>
      <w:r>
        <w:rPr>
          <w:sz w:val="22"/>
        </w:rPr>
        <w:t>. Parallelamente, sarà studiata la localizzazione e la funzione biochimica del prodotto dei geni isolati. L’insieme di questi dati contribuirà a definire i temi comuni e le variazioni esistenti tra le interazioni simbiontiche e patogenich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387" w:leader="none"/>
      </w:tabs>
      <w:ind w:left="214" w:right="284" w:hanging="0"/>
      <w:jc w:val="both"/>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26"/>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5664" w:hanging="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05:00Z</dcterms:created>
  <dc:creator>Lab. FOTOSINTESI</dc:creator>
  <dc:description/>
  <cp:keywords/>
  <dc:language>en-US</dc:language>
  <cp:lastModifiedBy>Massimo Delledonne</cp:lastModifiedBy>
  <cp:lastPrinted>2003-09-18T18:40:00Z</cp:lastPrinted>
  <dcterms:modified xsi:type="dcterms:W3CDTF">2004-03-02T15:05:00Z</dcterms:modified>
  <cp:revision>2</cp:revision>
  <dc:subject/>
  <dc:title>Spett</dc:title>
</cp:coreProperties>
</file>