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t>Programma del Corso di Enzimologia 2003/2004</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aratteristiche generali della struttura proteica; architetture tipiche di enzimi; strutture </w:t>
      </w:r>
      <w:r>
        <w:rPr>
          <w:rFonts w:eastAsia="Symbol" w:cs="Symbol" w:ascii="Symbol" w:hAnsi="Symbol"/>
          <w:b w:val="false"/>
          <w:bCs w:val="false"/>
          <w:sz w:val="24"/>
        </w:rPr>
        <w:t></w:t>
      </w:r>
      <w:r>
        <w:rPr>
          <w:rFonts w:cs="Times New Roman" w:ascii="Times New Roman" w:hAnsi="Times New Roman"/>
          <w:b w:val="false"/>
          <w:bCs w:val="false"/>
          <w:sz w:val="24"/>
        </w:rPr>
        <w:t>/</w:t>
      </w:r>
      <w:r>
        <w:rPr>
          <w:rFonts w:eastAsia="Symbol" w:cs="Symbol" w:ascii="Symbol" w:hAnsi="Symbol"/>
          <w:b w:val="false"/>
          <w:bCs w:val="false"/>
          <w:sz w:val="24"/>
        </w:rPr>
        <w:t></w:t>
      </w:r>
      <w:r>
        <w:rPr>
          <w:rFonts w:cs="Times New Roman" w:ascii="Times New Roman" w:hAnsi="Times New Roman"/>
          <w:b w:val="false"/>
          <w:bCs w:val="false"/>
          <w:sz w:val="24"/>
        </w:rPr>
        <w:t xml:space="preserve"> a barilotto, strutture </w:t>
      </w:r>
      <w:r>
        <w:rPr>
          <w:rFonts w:eastAsia="Symbol" w:cs="Symbol" w:ascii="Symbol" w:hAnsi="Symbol"/>
          <w:b w:val="false"/>
          <w:bCs w:val="false"/>
          <w:sz w:val="24"/>
        </w:rPr>
        <w:t></w:t>
      </w:r>
      <w:r>
        <w:rPr>
          <w:rFonts w:cs="Times New Roman" w:ascii="Times New Roman" w:hAnsi="Times New Roman"/>
          <w:b w:val="false"/>
          <w:bCs w:val="false"/>
          <w:sz w:val="24"/>
        </w:rPr>
        <w:t>/</w:t>
      </w:r>
      <w:r>
        <w:rPr>
          <w:rFonts w:eastAsia="Symbol" w:cs="Symbol" w:ascii="Symbol" w:hAnsi="Symbol"/>
          <w:b w:val="false"/>
          <w:bCs w:val="false"/>
          <w:sz w:val="24"/>
        </w:rPr>
        <w:t></w:t>
      </w:r>
      <w:r>
        <w:rPr>
          <w:rFonts w:cs="Times New Roman" w:ascii="Times New Roman" w:hAnsi="Times New Roman"/>
          <w:b w:val="false"/>
          <w:bCs w:val="false"/>
          <w:sz w:val="24"/>
        </w:rPr>
        <w:t>a foglietto aperto; evoluzione divergente, evoluzione convergente. Stabilità e folding proteico: parametri termodinamici del folding; forze che concorrono a mantenere la conformazione nativa di una proteina; metodi sperimentali per seguire i processi di denaturazione e rinaturazione. Ottimizzazione della stabilita’ enzimatica: selezione di estremofili; rational design e random mutagenesis.</w:t>
      </w:r>
      <w:r>
        <w:rPr/>
        <w:t xml:space="preserve"> </w:t>
      </w:r>
    </w:p>
    <w:p>
      <w:pPr>
        <w:pStyle w:val="Heading1"/>
        <w:rPr>
          <w:b w:val="false"/>
          <w:b w:val="false"/>
          <w:bCs w:val="false"/>
        </w:rPr>
      </w:pPr>
      <w:r>
        <w:rPr>
          <w:b w:val="false"/>
          <w:bCs w:val="false"/>
        </w:rPr>
        <w:t xml:space="preserve">Classificazione e nomenclatura degli enzimi: criteri generali di nomenclatura e classificazione degli enzimi. </w:t>
      </w:r>
    </w:p>
    <w:p>
      <w:pPr>
        <w:pStyle w:val="Heading1"/>
        <w:rPr>
          <w:b w:val="false"/>
          <w:b w:val="false"/>
          <w:bCs w:val="false"/>
        </w:rPr>
      </w:pPr>
      <w:r>
        <w:rPr>
          <w:b w:val="false"/>
          <w:bCs w:val="false"/>
        </w:rPr>
        <w:t>Principi di catalisi: equazione di Arrhenius; la teoria dello stato di transizione. Aspetti energetici della catalisi enzimatica, strategie operate dagli enzimi per abbassare l’energia di attivazione della trasformazione, stabilizzazione dello stato di transizione, desolvatazione. Ingegnerizzazione della selettività di un enzima: design di enzimi e siti catalitici sintetici mediante selettiva stabilizzazione dello stato di transizione.</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Cinetica delle reazioni allo stato stazionario: Il complesso enzima-substrato, equazione di Michaelis e Menten, equazione cinetica per trasformazioni reversibili ad un substrato e a un prodotto (relazione di Haldane). Modelli cinetici di reazioni a più substrati e/o prodotti (meccanismo bi-bi sequenziale ordinato; meccanismo ping pong bi-bi; meccanismo random bi-bi). Linearizzazione delle equazioni cinetiche: grafico di Lineweaver-Burk, grafico di Eadie-Hofstee. Grafici dei doppi reciproci per meccanismi cinetici a due substrati in assenza di prodotti.</w:t>
      </w:r>
    </w:p>
    <w:p>
      <w:pPr>
        <w:pStyle w:val="TextBody"/>
        <w:rPr>
          <w:rFonts w:ascii="Times New Roman" w:hAnsi="Times New Roman" w:cs="Times New Roman"/>
        </w:rPr>
      </w:pPr>
      <w:r>
        <w:rPr>
          <w:rFonts w:cs="Times New Roman" w:ascii="Times New Roman" w:hAnsi="Times New Roman"/>
        </w:rPr>
        <w:t>Dosaggio degli enzimi: unità di misura dell’attività enzimatica; numero di turnover e attività specifica di un enzima, efficienza catalitica.</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ffetto del pH, della temperatura, della forza ionica e della pressione sulle reazioni catalizzate da enzimi. </w:t>
      </w:r>
    </w:p>
    <w:p>
      <w:pPr>
        <w:pStyle w:val="Normal"/>
        <w:jc w:val="both"/>
        <w:rPr/>
      </w:pPr>
      <w:r>
        <w:rPr/>
        <w:t>Inibizione enzimatica. Equazioni cinetiche dell’inibizione competitiva, non-competitiva, incompetitiva. Inibitori ed attivatori di enzimi. Inibizione irreversibile, inibizione suicida. Regolazione dell’attivita’ catalitica con siti allosterici: modelli di Monod-Wyman-Changeaux e di Koshland, equazione di Hill. Inserimento di siti allosterici quali interrutori molecolari; Biologia combinatoriale; Catalisi di ribozimi.</w:t>
      </w:r>
    </w:p>
    <w:p>
      <w:pPr>
        <w:pStyle w:val="Heading1"/>
        <w:rPr>
          <w:b w:val="false"/>
          <w:b w:val="false"/>
          <w:bCs w:val="false"/>
        </w:rPr>
      </w:pPr>
      <w:r>
        <w:rPr>
          <w:b w:val="false"/>
          <w:bCs w:val="false"/>
        </w:rPr>
        <w:t xml:space="preserve">Principi di catalisi chimica: catalisi acido-base generale; catalisi intramolecolare e concentrazione effettiva; catalisi elettrostatica; catalisi da ione metallico; catalisi covalente: reazioni che coinvolgono piridossal fosfato e reazioni che coinvolgono tiamina pirofosfato cenni di termodinamica della catalisi. </w:t>
      </w:r>
    </w:p>
    <w:p>
      <w:pPr>
        <w:pStyle w:val="Normal"/>
        <w:rPr/>
      </w:pPr>
      <w:r>
        <w:rPr/>
        <w:t>Strategie per la modificazione della specificità di substrato: rational design, evoluzione diretta, catalisi in solvente organico.</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Enzimi immobilizzati: tecniche di immobilizzazione, stabilità degli enzimi immobilizzati, reattori ad enzimi immobilizzati, esempi.</w:t>
      </w:r>
    </w:p>
    <w:p>
      <w:pPr>
        <w:pStyle w:val="TextBody"/>
        <w:rPr>
          <w:rFonts w:ascii="Times New Roman" w:hAnsi="Times New Roman" w:cs="Times New Roman"/>
        </w:rPr>
      </w:pPr>
      <w:r>
        <w:rPr>
          <w:rFonts w:cs="Times New Roman" w:ascii="Times New Roman" w:hAnsi="Times New Roman"/>
        </w:rPr>
        <w:t>Biocatalisi ed enzimologia industriale: Stato attuale dell’enzimologia industriale; Il mercato e le previsioni di crescita; Reazioni in ambiente non acquoso; Tecniche di immobilizzazione e di stabilizzazione. Il problema dei cofattori e la loro rigenerazione.</w:t>
      </w:r>
    </w:p>
    <w:p>
      <w:pPr>
        <w:pStyle w:val="TextBody"/>
        <w:rPr>
          <w:rFonts w:ascii="Times New Roman" w:hAnsi="Times New Roman" w:cs="Times New Roman"/>
        </w:rPr>
      </w:pPr>
      <w:r>
        <w:rPr>
          <w:rFonts w:cs="Times New Roman" w:ascii="Times New Roman" w:hAnsi="Times New Roman"/>
        </w:rPr>
        <w:t>Applicazioni industriali di enzimi: Produzione di sciroppi glucosio/fruttosio,Produzione di aspartame, Produzione di acrylamide, Produzione di aminoacidi, Sintesi di antibiotici semisintetiche, Produzione di polimeri, Reazioni di bioalogenazione, Proteasi e detergenti.</w:t>
      </w:r>
    </w:p>
    <w:p>
      <w:pPr>
        <w:pStyle w:val="TextBody"/>
        <w:rPr>
          <w:rFonts w:ascii="Times New Roman" w:hAnsi="Times New Roman" w:cs="Times New Roman"/>
        </w:rPr>
      </w:pPr>
      <w:r>
        <w:rPr>
          <w:rFonts w:cs="Times New Roman" w:ascii="Times New Roman" w:hAnsi="Times New Roman"/>
        </w:rPr>
        <w:t>Applicazioni analitiche di biocatalizzatori: Biosensori, Sistemi analitici miniaturizzati, lab on a chip</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Swis721 Lt BT" w:hAnsi="Swis721 Lt BT" w:cs="Swis721 Lt BT"/>
      <w:b/>
      <w:bCs/>
      <w:sz w:val="28"/>
    </w:rPr>
  </w:style>
  <w:style w:type="paragraph" w:styleId="Heading3">
    <w:name w:val="Heading 3"/>
    <w:basedOn w:val="Normal"/>
    <w:next w:val="Normal"/>
    <w:qFormat/>
    <w:pPr>
      <w:keepNext w:val="true"/>
      <w:numPr>
        <w:ilvl w:val="2"/>
        <w:numId w:val="1"/>
      </w:numPr>
      <w:outlineLvl w:val="2"/>
    </w:pPr>
    <w:rPr>
      <w:rFonts w:ascii="Swis721 Lt BT" w:hAnsi="Swis721 Lt BT" w:cs="Swis721 Lt BT"/>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Lt BT" w:hAnsi="Swis721 Lt BT" w:cs="Swis721 Lt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17:00Z</dcterms:created>
  <dc:creator>Alessandra Bossi</dc:creator>
  <dc:description/>
  <dc:language>en-US</dc:language>
  <cp:lastModifiedBy>Alessandra Bossi</cp:lastModifiedBy>
  <cp:lastPrinted>2001-10-10T11:01:00Z</cp:lastPrinted>
  <dcterms:modified xsi:type="dcterms:W3CDTF">2004-05-24T15:59:00Z</dcterms:modified>
  <cp:revision>11</cp:revision>
  <dc:subject/>
  <dc:title>Programma del Corso di Enzimologia 2001/2002</dc:title>
</cp:coreProperties>
</file>