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KETING DEI PRODOTTI VITIVINICO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rof. Diego Begal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Finalità del corso: </w:t>
            </w:r>
          </w:p>
          <w:p>
            <w:pPr>
              <w:pStyle w:val="Normal"/>
              <w:jc w:val="both"/>
              <w:rPr/>
            </w:pPr>
            <w:r>
              <w:rPr/>
              <w:t>Partendo dall’evoluzione del concetto di marketing, di food marketing e di wine marketing e dei loro campi di applicazione, il corso si propone di fornire allo studente gli strumenti teorici e metodologici per poter comprendere le relazioni dinamiche fra strategie di marketing, obiettivi d’impresa, di filiera e di settore ed utilizzare, su questa base, le leve di marketing aziendale e collettivo con riferimento ai prodotti vitivinicol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ontenuti del corso:</w:t>
            </w:r>
          </w:p>
          <w:p>
            <w:pPr>
              <w:pStyle w:val="Normal"/>
              <w:jc w:val="both"/>
              <w:rPr/>
            </w:pPr>
            <w:r>
              <w:rPr/>
              <w:t>Evoluzione dei concetti di marketing, food marketing ed wine marketing e loro campo di applicazione.</w:t>
            </w:r>
          </w:p>
          <w:p>
            <w:pPr>
              <w:pStyle w:val="Normal"/>
              <w:jc w:val="both"/>
              <w:rPr/>
            </w:pPr>
            <w:r>
              <w:rPr/>
              <w:t>Il mercato del vino. Le relazioni tra comportamento dei consumatori e strategie di marketing. La ricerca di mercato nel settore del vino. Gli strumenti di market audits.</w:t>
            </w:r>
          </w:p>
          <w:p>
            <w:pPr>
              <w:pStyle w:val="Normal"/>
              <w:jc w:val="both"/>
              <w:rPr/>
            </w:pPr>
            <w:r>
              <w:rPr/>
              <w:t>Microambiente e macroambiente di wine marketing. Uno sguardo sulla dinamica del mercato internazionale. L’interfaccia produzione/marketing. Il marketing del vino e l’ambiente politico-normativo. Il ruolo degli importatori e degli altri intermediari. Internet e wine marketing.</w:t>
            </w:r>
          </w:p>
          <w:p>
            <w:pPr>
              <w:pStyle w:val="Normal"/>
              <w:jc w:val="both"/>
              <w:rPr/>
            </w:pPr>
            <w:r>
              <w:rPr/>
              <w:t>Lo sviluppo delle strategie di wine marketing. I vini indifferenziati. La differenziazione di prodotto. La costruzione di un marchio premium. Le possibili politiche di prezzo. Le politiche di comunicazione. Il design di etichette e bottiglie. Il vantaggio competitivo nel mercato di massa del vino. La comprensione e l’analisi dei cicli di mercato del vino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 strategie di posizionamento. Gli elementi di base del posizionamento di marca. Il posizionamento di wine brands multipli. L’integrazione degli elementi di marketing. Analisi di casi studio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 politiche distributive. Elementi per la predisposizione di accordi distributivi per il vino. I cambiamenti del sistema distributivo. Le strategie distributive e le barriere normative. La vendita del vino nella distribuzione moderna. La vendita del vino nei negozi specializzati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Le politiche distributive del vino in relazione all'organizzazione orizzontale e verticale della filiera.</w:t>
            </w:r>
          </w:p>
          <w:p>
            <w:pPr>
              <w:pStyle w:val="Normal"/>
              <w:jc w:val="both"/>
              <w:rPr/>
            </w:pPr>
            <w:r>
              <w:rPr/>
              <w:t>Elementi di marketing collettivo dei prodotti vitivinicoli. I nuovi sviluppi del marketing del vino: dal marketing collettivo al marketing territoriale. Analisi di casi st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ri di testo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Durante le lezioni il docente provvederà a fornire appunti dalle lezioni, precise indicazioni bibliografiche, nonché eventuale materiale didattico integrativ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Modalità di esame:</w:t>
            </w:r>
            <w:r>
              <w:rPr>
                <w:b/>
                <w:i/>
              </w:rPr>
              <w:t xml:space="preserve"> </w:t>
            </w:r>
            <w:r>
              <w:rPr/>
              <w:t>or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01:00Z</dcterms:created>
  <dc:creator>Diego Begalli</dc:creator>
  <dc:description/>
  <dc:language>en-US</dc:language>
  <cp:lastModifiedBy>agostini</cp:lastModifiedBy>
  <dcterms:modified xsi:type="dcterms:W3CDTF">2005-03-07T14:01:00Z</dcterms:modified>
  <cp:revision>2</cp:revision>
  <dc:subject/>
  <dc:title>MARKETING DEI PRODOTTI VITIVINICOLI</dc:title>
</cp:coreProperties>
</file>