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RAPID ALERT SYSTEM FOR FOOD AND FEED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  <w:u w:val="single"/>
          <w:lang w:val="de-DE"/>
        </w:rPr>
      </w:pPr>
      <w:r>
        <w:fldChar w:fldCharType="begin">
          <w:ffData>
            <w:name w:val="__Fieldmark__0_2103940733"/>
            <w:enabled/>
            <w:ddList>
              <w:result w:val="0"/>
              <w:listEntry w:val="REGULATION (EC) N°: 178/2002 – Art. 50"/>
              <w:listEntry w:val="REGULATION (EC) N°: 183/2005 – Art. 29"/>
            </w:ddList>
          </w:ffData>
        </w:fldChar>
      </w:r>
      <w:r>
        <w:rPr>
          <w:sz w:val="22"/>
          <w:u w:val="single"/>
          <w:b/>
          <w:szCs w:val="22"/>
          <w:lang w:val="de-DE"/>
        </w:rPr>
        <w:instrText xml:space="preserve"> FORMDROPDOWN </w:instrText>
      </w:r>
      <w:r>
        <w:rPr>
          <w:sz w:val="22"/>
          <w:u w:val="single"/>
          <w:b/>
          <w:szCs w:val="22"/>
          <w:lang w:val="de-DE"/>
        </w:rPr>
        <w:fldChar w:fldCharType="separate"/>
      </w:r>
      <w:bookmarkStart w:id="0" w:name="__Fieldmark__0_2103940733"/>
      <w:bookmarkStart w:id="1" w:name="__Fieldmark__0_2103940733"/>
      <w:bookmarkEnd w:id="1"/>
      <w:r/>
      <w:r>
        <w:rPr>
          <w:sz w:val="22"/>
          <w:u w:val="single"/>
          <w:b/>
          <w:szCs w:val="22"/>
          <w:lang w:val="de-DE"/>
        </w:rPr>
        <w:fldChar w:fldCharType="end"/>
      </w: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  <w:t>MARKET NOTIFICATION</w:t>
      </w:r>
    </w:p>
    <w:p>
      <w:pPr>
        <w:pStyle w:val="Normal"/>
        <w:spacing w:before="60" w:after="60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60"/>
        <w:rPr/>
      </w:pPr>
      <w:r>
        <w:rPr>
          <w:b/>
          <w:sz w:val="22"/>
          <w:szCs w:val="22"/>
          <w:u w:val="single"/>
          <w:lang w:val="de-DE"/>
        </w:rPr>
        <w:t>GENERAL INFORMATION</w:t>
      </w:r>
      <w:r>
        <w:rPr/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6143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fication type:</w:t>
            </w:r>
          </w:p>
        </w:tc>
        <w:tc>
          <w:tcPr>
            <w:tcW w:w="61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_2103940733"/>
                  <w:enabled/>
                  <w:ddList>
                    <w:result w:val="0"/>
                    <w:listEntry w:val="                            "/>
                    <w:listEntry w:val="food"/>
                    <w:listEntry w:val="food contact material"/>
                    <w:listEntry w:val="feed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fofe"/>
            <w:bookmarkStart w:id="3" w:name="__Fieldmark__1_2103940733"/>
            <w:bookmarkStart w:id="4" w:name="__Fieldmark__1_2103940733"/>
            <w:bookmarkEnd w:id="4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  <w:bookmarkEnd w:id="2"/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fying country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notco"/>
                  <w:enabled/>
                  <w:calcOnExit w:val="0"/>
                  <w:statusText w:type="text" w:val="country that notifies the original notification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bookmarkStart w:id="5" w:name="notco_Copy_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  <w:bookmarkEnd w:id="5"/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Contact point reference n°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wnref"/>
                  <w:enabled/>
                  <w:calcOnExit w:val="0"/>
                  <w:statusText w:type="text" w:val="(national contact point:) enter here a reference number for your own files - press F1 for more info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ind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s for the notification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4_2103940733"/>
                  <w:enabled/>
                  <w:ddList>
                    <w:result w:val="0"/>
                    <w:listEntry w:val="                            "/>
                    <w:listEntry w:val="official control on the market"/>
                    <w:listEntry w:val="official control following RASFF notification"/>
                    <w:listEntry w:val="border control - consignment released"/>
                    <w:listEntry w:val="consumer complaint"/>
                    <w:listEntry w:val="company's own-check"/>
                    <w:listEntry w:val="food poisoning outbreak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4_2103940733"/>
            <w:bookmarkStart w:id="7" w:name="__Fieldmark__4_2103940733"/>
            <w:bookmarkEnd w:id="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Related RASFF notification n°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RASFFref"/>
                  <w:enabled/>
                  <w:calcOnExit w:val="0"/>
                  <w:statusText w:type="text" w:val="Reference number of the related original notification.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ind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notification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notification - press F1 for more info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ies flagged for action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flagco"/>
                  <w:enabled/>
                  <w:calcOnExit w:val="0"/>
                  <w:statusText w:type="text" w:val="press F1 for info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ind w:right="-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spacing w:before="0" w:after="60"/>
        <w:ind w:right="-567" w:hanging="0"/>
        <w:rPr/>
      </w:pPr>
      <w:bookmarkStart w:id="8" w:name="hazard"/>
      <w:r>
        <w:rPr>
          <w:b/>
          <w:sz w:val="22"/>
          <w:szCs w:val="22"/>
          <w:u w:val="single"/>
        </w:rPr>
        <w:t>HAZARD</w:t>
      </w:r>
      <w:bookmarkEnd w:id="8"/>
      <w:r>
        <w:rPr>
          <w:b/>
          <w:sz w:val="22"/>
          <w:szCs w:val="22"/>
          <w:u w:val="single"/>
        </w:rPr>
        <w:t>S:</w:t>
      </w:r>
      <w:r>
        <w:rPr/>
        <w:tab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1980"/>
        <w:gridCol w:w="6142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ard category:</w:t>
            </w:r>
          </w:p>
        </w:tc>
        <w:tc>
          <w:tcPr>
            <w:tcW w:w="61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8_2103940733"/>
                  <w:enabled/>
                  <w:ddList>
                    <w:result w:val="0"/>
                    <w:listEntry w:val="                            "/>
                    <w:listEntry w:val="(potentially) pathogenic micro-organisms"/>
                    <w:listEntry w:val="adulteration"/>
                    <w:listEntry w:val="allergens"/>
                    <w:listEntry w:val="bad or insufficient controls"/>
                    <w:listEntry w:val="biocontaminants (other)"/>
                    <w:listEntry w:val="biotoxins (other)"/>
                    <w:listEntry w:val="chemical contamination (other)"/>
                    <w:listEntry w:val="composition"/>
                    <w:listEntry w:val="feed additives"/>
                    <w:listEntry w:val="food additives"/>
                    <w:listEntry w:val="foreign bodies"/>
                    <w:listEntry w:val="GMO / novel food"/>
                    <w:listEntry w:val="heavy metals"/>
                    <w:listEntry w:val="industrial contaminants (other)"/>
                    <w:listEntry w:val="migration"/>
                    <w:listEntry w:val="mycotoxins"/>
                    <w:listEntry w:val="organoleptic aspects"/>
                    <w:listEntry w:val="packaging defective / incorrect"/>
                    <w:listEntry w:val="parasitic infestation"/>
                    <w:listEntry w:val="pesticide residues"/>
                    <w:listEntry w:val="radiation"/>
                    <w:listEntry w:val="residues of veterinary medicinal products"/>
                    <w:listEntry w:val="threats / extortion / bioterrorism"/>
                    <w:listEntry w:val="TSEs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9" w:name="__Fieldmark__8_2103940733"/>
            <w:bookmarkStart w:id="10" w:name="__Fieldmark__8_2103940733"/>
            <w:bookmarkEnd w:id="10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therhazcat"/>
                  <w:enabled/>
                  <w:calcOnExit w:val="0"/>
                  <w:statusText w:type="text" w:val="enter your own or another hazard category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ards found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hazards"/>
                  <w:enabled/>
                  <w:calcOnExit w:val="0"/>
                  <w:statusText w:type="text" w:val="enter the hazards that were found and that are subject of the notification - press F1 for more info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s of the tests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res1"/>
                  <w:enabled/>
                  <w:calcOnExit w:val="0"/>
                  <w:statusText w:type="text" w:val="enter the analytical result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res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bookmarkStart w:id="11" w:name="res2_Copy_1"/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bookmarkEnd w:id="11"/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res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res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res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res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 xml:space="preserve"> </w:t>
            </w:r>
            <w:r>
              <w:fldChar w:fldCharType="begin">
                <w:ffData>
                  <w:name w:val="__Fieldmark__17_2103940733"/>
                  <w:enabled/>
                  <w:ddList>
                    <w:result w:val="0"/>
                    <w:listEntry w:val="analytical units"/>
                    <w:listEntry w:val="%"/>
                    <w:listEntry w:val="°C"/>
                    <w:listEntry w:val="/kg"/>
                    <w:listEntry w:val="BQ/kg"/>
                    <w:listEntry w:val="µg/kg - ppb"/>
                    <w:listEntry w:val="µg/dm²"/>
                    <w:listEntry w:val="µg/l"/>
                    <w:listEntry w:val="CFU/g"/>
                    <w:listEntry w:val="CFU/100g"/>
                    <w:listEntry w:val="CFU/ml"/>
                    <w:listEntry w:val="g/100g"/>
                    <w:listEntry w:val="g/kg"/>
                    <w:listEntry w:val="mg/kg - ppm"/>
                    <w:listEntry w:val="mg/l"/>
                    <w:listEntry w:val="mg/kg dry matter"/>
                    <w:listEntry w:val="mg/dm²"/>
                    <w:listEntry w:val="MPN/g"/>
                    <w:listEntry w:val="MPN/100g"/>
                    <w:listEntry w:val="ng/kg - ppt"/>
                    <w:listEntry w:val="pg/kg"/>
                    <w:listEntry w:val="pg WHO TEQ/g"/>
                    <w:listEntry w:val="presence/25g"/>
                    <w:listEntry w:val="presence/10g"/>
                    <w:listEntry w:val="presence/g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" w:name="__Fieldmark__17_2103940733"/>
            <w:bookmarkStart w:id="13" w:name="__Fieldmark__17_2103940733"/>
            <w:bookmarkEnd w:id="1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er analysis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8_2103940733"/>
                  <w:enabled/>
                  <w:ddList>
                    <w:result w:val="0"/>
                    <w:listEntry w:val="                            "/>
                    <w:listEntry w:val="none"/>
                    <w:listEntry w:val="ongoing"/>
                    <w:listEntry w:val="confirmed"/>
                    <w:listEntry w:val="not confirmed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4" w:name="__Fieldmark__18_2103940733"/>
            <w:bookmarkStart w:id="15" w:name="__Fieldmark__18_2103940733"/>
            <w:bookmarkEnd w:id="1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cores1"/>
                  <w:enabled/>
                  <w:calcOnExit w:val="0"/>
                  <w:statusText w:type="text" w:val="enter the analytical result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cores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cores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 xml:space="preserve"> </w:t>
            </w:r>
            <w:r>
              <w:fldChar w:fldCharType="begin">
                <w:ffData>
                  <w:name w:val="__Fieldmark__22_2103940733"/>
                  <w:enabled/>
                  <w:ddList>
                    <w:result w:val="0"/>
                    <w:listEntry w:val="analytical units"/>
                    <w:listEntry w:val="%"/>
                    <w:listEntry w:val="°C"/>
                    <w:listEntry w:val="/kg"/>
                    <w:listEntry w:val="BQ/kg"/>
                    <w:listEntry w:val="µg/kg - ppb"/>
                    <w:listEntry w:val="µg/dm²"/>
                    <w:listEntry w:val="µg/l"/>
                    <w:listEntry w:val="CFU/g"/>
                    <w:listEntry w:val="CFU/100g"/>
                    <w:listEntry w:val="CFU/ml"/>
                    <w:listEntry w:val="g/100g"/>
                    <w:listEntry w:val="g/kg"/>
                    <w:listEntry w:val="mg/kg - ppm"/>
                    <w:listEntry w:val="mg/l"/>
                    <w:listEntry w:val="mg/kg dry matter"/>
                    <w:listEntry w:val="mg/dm²"/>
                    <w:listEntry w:val="MPN/g"/>
                    <w:listEntry w:val="MPN/100g"/>
                    <w:listEntry w:val="ng/kg - ppt"/>
                    <w:listEntry w:val="pg/kg"/>
                    <w:listEntry w:val="pg WHO TEQ/g"/>
                    <w:listEntry w:val="presence/25g"/>
                    <w:listEntry w:val="presence/10g"/>
                    <w:listEntry w:val="presence/g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6" w:name="__Fieldmark__22_2103940733"/>
            <w:bookmarkStart w:id="17" w:name="__Fieldmark__22_2103940733"/>
            <w:bookmarkEnd w:id="1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dates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ampdat1"/>
                  <w:enabled/>
                  <w:calcOnExit w:val="0"/>
                  <w:statusText w:type="text" w:val="enter the date that the sample was taken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sampda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sampda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sampda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sampda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sampda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of samples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nosamp"/>
                  <w:enabled/>
                  <w:calcOnExit w:val="0"/>
                  <w:statusText w:type="text" w:val="enter the number of samples taken in total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ampmeth"/>
                  <w:enabled/>
                  <w:calcOnExit w:val="0"/>
                  <w:statusText w:type="text" w:val="give a reference to or describe a sampling method if relevant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31_2103940733"/>
                  <w:enabled/>
                  <w:ddList>
                    <w:result w:val="0"/>
                    <w:listEntry w:val="                            "/>
                    <w:listEntry w:val="dispatcher"/>
                    <w:listEntry w:val="retailer"/>
                    <w:listEntry w:val="wholesaler"/>
                    <w:listEntry w:val="importer"/>
                    <w:listEntry w:val="manufacturer"/>
                    <w:listEntry w:val="point of entry"/>
                    <w:listEntry w:val="producer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8" w:name="__Fieldmark__31_2103940733"/>
            <w:bookmarkStart w:id="19" w:name="__Fieldmark__31_2103940733"/>
            <w:bookmarkEnd w:id="1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ther/name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thersampla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labname"/>
                  <w:enabled/>
                  <w:calcOnExit w:val="0"/>
                  <w:statusText w:type="text" w:val="Details of the laboratory where the samples were taken for analysis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e treatment/ analytical matrix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amptreat"/>
                  <w:enabled/>
                  <w:calcOnExit w:val="0"/>
                  <w:statusText w:type="text" w:val="Press F1 for more info.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 of analysis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anlsmeth"/>
                  <w:enabled/>
                  <w:calcOnExit w:val="0"/>
                  <w:statusText w:type="text" w:val="Press F1 for more info.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s affected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ersons"/>
                  <w:enabled/>
                  <w:calcOnExit w:val="0"/>
                  <w:statusText w:type="text" w:val="How many persons were adversely affected by the hazards?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illness/symptoms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ymptom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spacing w:before="60" w:after="60"/>
        <w:rPr>
          <w:i/>
          <w:i/>
          <w:sz w:val="22"/>
          <w:szCs w:val="22"/>
        </w:rPr>
      </w:pPr>
      <w:bookmarkStart w:id="20" w:name="product"/>
      <w:r>
        <w:rPr>
          <w:b/>
          <w:i/>
          <w:sz w:val="22"/>
          <w:szCs w:val="22"/>
          <w:u w:val="single"/>
        </w:rPr>
        <w:t>PRODUCT</w:t>
      </w:r>
      <w:bookmarkEnd w:id="20"/>
      <w:r>
        <w:rPr>
          <w:b/>
          <w:i/>
          <w:sz w:val="22"/>
          <w:szCs w:val="22"/>
          <w:u w:val="single"/>
        </w:rPr>
        <w:t>:</w:t>
      </w:r>
      <w:r>
        <w:rPr>
          <w:i/>
          <w:sz w:val="22"/>
          <w:szCs w:val="22"/>
        </w:rPr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1980"/>
        <w:gridCol w:w="6143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Product category:</w:t>
            </w:r>
          </w:p>
        </w:tc>
        <w:tc>
          <w:tcPr>
            <w:tcW w:w="61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38_2103940733"/>
                  <w:enabled/>
                  <w:ddList>
                    <w:result w:val="0"/>
                    <w:listEntry w:val="                            "/>
                    <w:listEntry w:val="alcoholic beverages (other than wine)"/>
                    <w:listEntry w:val="bivalve molluscs and products thereof"/>
                    <w:listEntry w:val="cephalopods and products thereof"/>
                    <w:listEntry w:val="cereals and bakery products"/>
                    <w:listEntry w:val="cocoa and cocoa preparations, coffee and tea"/>
                    <w:listEntry w:val="confectionery"/>
                    <w:listEntry w:val="crustaceans and products thereof"/>
                    <w:listEntry w:val="dietetic foods, food supplements, fortified foods"/>
                    <w:listEntry w:val="fats and oils"/>
                    <w:listEntry w:val="feed for food-producing animals"/>
                    <w:listEntry w:val="fish and products thereof"/>
                    <w:listEntry w:val="food contact materials"/>
                    <w:listEntry w:val="fruit and vegetables"/>
                    <w:listEntry w:val="herbs and spices"/>
                    <w:listEntry w:val="honey and royal jelly"/>
                    <w:listEntry w:val="meat and meat products (other than poultry)"/>
                    <w:listEntry w:val="milk and milk products"/>
                    <w:listEntry w:val="non-alcoholic beverages"/>
                    <w:listEntry w:val="nuts and nut products"/>
                    <w:listEntry w:val="pet food"/>
                    <w:listEntry w:val="poultry meat and poultry meat products"/>
                    <w:listEntry w:val="prepared dishes and snacks"/>
                    <w:listEntry w:val="soups, broths and sauces"/>
                    <w:listEntry w:val="wine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1" w:name="__Fieldmark__38_2103940733"/>
            <w:bookmarkStart w:id="22" w:name="__Fieldmark__38_2103940733"/>
            <w:bookmarkEnd w:id="22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therprodcat"/>
                  <w:enabled/>
                  <w:calcOnExit w:val="0"/>
                  <w:statusText w:type="text" w:val="To be filled when there is no appropriate value in the product category list.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Product relation to the product notified in linked notification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40_2103940733"/>
                  <w:enabled/>
                  <w:ddList>
                    <w:result w:val="0"/>
                    <w:listEntry w:val="                            "/>
                    <w:listEntry w:val="additional lots"/>
                    <w:listEntry w:val="different variety"/>
                    <w:listEntry w:val="ingredient"/>
                    <w:listEntry w:val="processed product"/>
                    <w:listEntry w:val="raw material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3" w:name="__Fieldmark__40_2103940733"/>
            <w:bookmarkStart w:id="24" w:name="__Fieldmark__40_2103940733"/>
            <w:bookmarkEnd w:id="24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ther/more info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relprodothe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ind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 name (on label)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rodname"/>
                  <w:enabled/>
                  <w:calcOnExit w:val="0"/>
                  <w:statusText w:type="text" w:val="Precise product name, characterising the product -  press F1 for more info.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 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 / trade name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ran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 aspect (e.g. packaging)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rodaspect"/>
                  <w:enabled/>
                  <w:calcOnExit w:val="0"/>
                  <w:statusText w:type="text" w:val="Visual or other aspect of the product, with the aim of improving its identification.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ode n°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arcode"/>
                  <w:enabled/>
                  <w:calcOnExit w:val="0"/>
                  <w:statusText w:type="text" w:val="Number of the barcode appearing on the prepackaged product.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other labelling info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therlabel"/>
                  <w:enabled/>
                  <w:calcOnExit w:val="0"/>
                  <w:statusText w:type="text" w:val="Other information on the labelling that can be relevant to the identification of the product or the hazard.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unit weight/vol.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weight"/>
                  <w:enabled/>
                  <w:calcOnExit w:val="0"/>
                  <w:statusText w:type="text" w:val="Weight or volume of one discernible unit of product (for non-bulk products)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__Fieldmark__48_2103940733"/>
                  <w:enabled/>
                  <w:ddList>
                    <w:result w:val="0"/>
                    <w:listEntry w:val="units"/>
                    <w:listEntry w:val="g"/>
                    <w:listEntry w:val="kg"/>
                    <w:listEntry w:val="ml"/>
                    <w:listEntry w:val="l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5" w:name="__Fieldmark__48_2103940733"/>
            <w:bookmarkStart w:id="26" w:name="__Fieldmark__48_2103940733"/>
            <w:bookmarkEnd w:id="26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spacing w:before="60" w:after="60"/>
        <w:rPr>
          <w:i/>
          <w:i/>
          <w:sz w:val="22"/>
          <w:szCs w:val="22"/>
        </w:rPr>
      </w:pPr>
      <w:bookmarkStart w:id="27" w:name="measures"/>
      <w:r>
        <w:rPr>
          <w:b/>
          <w:i/>
          <w:sz w:val="22"/>
          <w:szCs w:val="22"/>
          <w:u w:val="single"/>
        </w:rPr>
        <w:t>RISK / MEASURES</w:t>
      </w:r>
      <w:bookmarkEnd w:id="27"/>
      <w:r>
        <w:rPr>
          <w:i/>
          <w:sz w:val="22"/>
          <w:szCs w:val="22"/>
        </w:rPr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1620"/>
        <w:gridCol w:w="6143"/>
      </w:tblGrid>
      <w:tr>
        <w:trPr>
          <w:cantSplit w:val="true"/>
        </w:trPr>
        <w:tc>
          <w:tcPr>
            <w:tcW w:w="67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</w:t>
            </w:r>
          </w:p>
        </w:tc>
        <w:tc>
          <w:tcPr>
            <w:tcW w:w="3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ion status:</w:t>
            </w:r>
          </w:p>
        </w:tc>
        <w:tc>
          <w:tcPr>
            <w:tcW w:w="61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49_2103940733"/>
                  <w:enabled/>
                  <w:ddList>
                    <w:result w:val="0"/>
                    <w:listEntry w:val="                            "/>
                    <w:listEntry w:val="distribution on the market (possible)"/>
                    <w:listEntry w:val="distribution restricted to notifying country"/>
                    <w:listEntry w:val="information on distribution not (yet) available"/>
                    <w:listEntry w:val="no distribution"/>
                    <w:listEntry w:val="no stock left"/>
                    <w:listEntry w:val="product already consumed"/>
                    <w:listEntry w:val="product expired (past best before date)"/>
                    <w:listEntry w:val="product expired (past use-by date)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8" w:name="__Fieldmark__49_2103940733"/>
            <w:bookmarkStart w:id="29" w:name="__Fieldmark__49_2103940733"/>
            <w:bookmarkEnd w:id="2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before="60" w:after="60"/>
              <w:rPr/>
            </w:pPr>
            <w:r>
              <w:fldChar w:fldCharType="begin">
                <w:ffData>
                  <w:name w:val="seriou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0" w:name="__Fieldmark__50_2103940733"/>
            <w:bookmarkStart w:id="31" w:name="__Fieldmark__50_2103940733"/>
            <w:bookmarkEnd w:id="3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rious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ncern:</w:t>
            </w:r>
            <w:r>
              <w:rPr>
                <w:b/>
                <w:sz w:val="22"/>
                <w:szCs w:val="22"/>
                <w:bdr w:val="dashed" w:sz="4" w:space="0" w:color="000000"/>
              </w:rPr>
              <w:t xml:space="preserve"> </w:t>
            </w:r>
            <w:r>
              <w:fldChar w:fldCharType="begin">
                <w:ffData>
                  <w:name w:val="__Fieldmark__51_2103940733"/>
                  <w:enabled/>
                  <w:ddList>
                    <w:result w:val="0"/>
                    <w:listEntry w:val="human health"/>
                    <w:listEntry w:val="animal health"/>
                    <w:listEntry w:val="environment"/>
                  </w:ddList>
                </w:ffData>
              </w:fldChar>
            </w:r>
            <w:r>
              <w:rPr>
                <w:sz w:val="22"/>
                <w:b/>
                <w:szCs w:val="22"/>
                <w:bdr w:val="dashed" w:sz="4" w:space="0" w:color="000000"/>
              </w:rPr>
              <w:instrText xml:space="preserve"> FORMDROPDOWN </w:instrText>
            </w:r>
            <w:r>
              <w:rPr>
                <w:sz w:val="22"/>
                <w:b/>
                <w:szCs w:val="22"/>
                <w:bdr w:val="dashed" w:sz="4" w:space="0" w:color="000000"/>
              </w:rPr>
              <w:fldChar w:fldCharType="separate"/>
            </w:r>
            <w:bookmarkStart w:id="32" w:name="__Fieldmark__51_2103940733"/>
            <w:bookmarkStart w:id="33" w:name="__Fieldmark__51_2103940733"/>
            <w:bookmarkEnd w:id="33"/>
            <w:r/>
            <w:r>
              <w:rPr>
                <w:sz w:val="22"/>
                <w:b/>
                <w:szCs w:val="22"/>
                <w:bdr w:val="dashed" w:sz="4" w:space="0" w:color="000000"/>
              </w:rPr>
              <w:fldChar w:fldCharType="end"/>
            </w:r>
            <w:r>
              <w:rPr>
                <w:b/>
                <w:sz w:val="22"/>
                <w:szCs w:val="22"/>
                <w:bdr w:val="dashed" w:sz="4" w:space="0" w:color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7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tion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riskmotiv"/>
                  <w:enabled/>
                  <w:calcOnExit w:val="0"/>
                  <w:statusText w:type="text" w:val="Why was the risk evaluated as serious? Press F1 for more info.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2340"/>
        <w:gridCol w:w="6143"/>
      </w:tblGrid>
      <w:tr>
        <w:trPr>
          <w:cantSplit w:val="true"/>
        </w:trPr>
        <w:tc>
          <w:tcPr>
            <w:tcW w:w="67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</w:t>
            </w:r>
          </w:p>
        </w:tc>
        <w:tc>
          <w:tcPr>
            <w:tcW w:w="3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tion in breach:</w:t>
            </w:r>
          </w:p>
        </w:tc>
        <w:tc>
          <w:tcPr>
            <w:tcW w:w="61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legi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ope: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54_2103940733"/>
                  <w:enabled/>
                  <w:ddList>
                    <w:result w:val="0"/>
                    <w:listEntry w:val="European"/>
                    <w:listEntry w:val="national"/>
                    <w:listEntry w:val="international standard"/>
                  </w:ddList>
                </w:ffData>
              </w:fldChar>
            </w:r>
            <w:r>
              <w:rPr>
                <w:sz w:val="22"/>
                <w:b/>
                <w:szCs w:val="22"/>
                <w:bdr w:val="dashed" w:sz="4" w:space="0" w:color="000000"/>
              </w:rPr>
              <w:instrText xml:space="preserve"> FORMDROPDOWN </w:instrText>
            </w:r>
            <w:r>
              <w:rPr>
                <w:sz w:val="22"/>
                <w:b/>
                <w:szCs w:val="22"/>
                <w:bdr w:val="dashed" w:sz="4" w:space="0" w:color="000000"/>
              </w:rPr>
              <w:fldChar w:fldCharType="separate"/>
            </w:r>
            <w:bookmarkStart w:id="34" w:name="__Fieldmark__54_2103940733"/>
            <w:bookmarkStart w:id="35" w:name="__Fieldmark__54_2103940733"/>
            <w:bookmarkEnd w:id="35"/>
            <w:r>
              <w:rPr>
                <w:b/>
                <w:sz w:val="22"/>
                <w:szCs w:val="22"/>
                <w:bdr w:val="dashed" w:sz="4" w:space="0" w:color="000000"/>
              </w:rPr>
            </w:r>
            <w:r>
              <w:rPr>
                <w:sz w:val="22"/>
                <w:b/>
                <w:szCs w:val="22"/>
                <w:bdr w:val="dashed" w:sz="4" w:space="0" w:color="000000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permitted level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legleve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bookmarkStart w:id="36" w:name="leganlunit"/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__Fieldmark__56_2103940733"/>
                  <w:enabled/>
                  <w:ddList>
                    <w:result w:val="0"/>
                    <w:listEntry w:val="analytical units"/>
                    <w:listEntry w:val="%"/>
                    <w:listEntry w:val="°C"/>
                    <w:listEntry w:val="/kg"/>
                    <w:listEntry w:val="BQ/kg"/>
                    <w:listEntry w:val="µg/kg - ppb"/>
                    <w:listEntry w:val="µg/dm²"/>
                    <w:listEntry w:val="µg/l"/>
                    <w:listEntry w:val="CFU/g"/>
                    <w:listEntry w:val="CFU/100g"/>
                    <w:listEntry w:val="CFU/ml"/>
                    <w:listEntry w:val="g/100g"/>
                    <w:listEntry w:val="g/kg"/>
                    <w:listEntry w:val="mg/kg - ppm"/>
                    <w:listEntry w:val="mg/l"/>
                    <w:listEntry w:val="mg/kg dry matter"/>
                    <w:listEntry w:val="mg/dm²"/>
                    <w:listEntry w:val="MPN/g"/>
                    <w:listEntry w:val="MPN/100g"/>
                    <w:listEntry w:val="ng/kg - ppt"/>
                    <w:listEntry w:val="pg/kg"/>
                    <w:listEntry w:val="pg WHO TEQ/g"/>
                    <w:listEntry w:val="presence/25g"/>
                    <w:listEntry w:val="presence/10g"/>
                    <w:listEntry w:val="presence/g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7" w:name="__Fieldmark__56_2103940733"/>
            <w:bookmarkStart w:id="38" w:name="__Fieldmark__56_2103940733"/>
            <w:bookmarkEnd w:id="38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  <w:bookmarkEnd w:id="36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2340"/>
        <w:gridCol w:w="6143"/>
      </w:tblGrid>
      <w:tr>
        <w:trPr>
          <w:trHeight w:val="1500" w:hRule="atLeast"/>
          <w:cantSplit w:val="true"/>
        </w:trPr>
        <w:tc>
          <w:tcPr>
            <w:tcW w:w="67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ary measures:</w:t>
            </w:r>
          </w:p>
        </w:tc>
        <w:tc>
          <w:tcPr>
            <w:tcW w:w="61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rm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9" w:name="prmev"/>
            <w:bookmarkStart w:id="40" w:name="__Fieldmark__57_2103940733"/>
            <w:bookmarkStart w:id="41" w:name="__Fieldmark__57_2103940733"/>
            <w:bookmarkEnd w:id="4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bookmarkEnd w:id="39"/>
            <w:r>
              <w:rPr>
                <w:b/>
                <w:sz w:val="22"/>
                <w:szCs w:val="22"/>
              </w:rPr>
              <w:t xml:space="preserve"> product (to be) </w:t>
            </w:r>
            <w:r>
              <w:fldChar w:fldCharType="begin">
                <w:ffData>
                  <w:name w:val="__Fieldmark__58_2103940733"/>
                  <w:enabled/>
                  <w:ddList>
                    <w:result w:val="0"/>
                    <w:listEntry w:val="                            "/>
                    <w:listEntry w:val="recalled from consumers"/>
                    <w:listEntry w:val="returned to dispatcher"/>
                    <w:listEntry w:val="withdrawn from the market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2" w:name="__Fieldmark__58_2103940733"/>
            <w:bookmarkStart w:id="43" w:name="__Fieldmark__58_2103940733"/>
            <w:bookmarkEnd w:id="4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rm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4" w:name="__Fieldmark__59_2103940733"/>
            <w:bookmarkStart w:id="45" w:name="__Fieldmark__59_2103940733"/>
            <w:bookmarkEnd w:id="4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product (to be) </w:t>
            </w:r>
            <w:r>
              <w:fldChar w:fldCharType="begin">
                <w:ffData>
                  <w:name w:val="__Fieldmark__60_2103940733"/>
                  <w:enabled/>
                  <w:ddList>
                    <w:result w:val="0"/>
                    <w:listEntry w:val="                            "/>
                    <w:listEntry w:val="destroyed"/>
                    <w:listEntry w:val="relabeled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6" w:name="__Fieldmark__60_2103940733"/>
            <w:bookmarkStart w:id="47" w:name="__Fieldmark__60_2103940733"/>
            <w:bookmarkEnd w:id="4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chd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8" w:name="__Fieldmark__61_2103940733"/>
            <w:bookmarkStart w:id="49" w:name="__Fieldmark__61_2103940733"/>
            <w:bookmarkEnd w:id="4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product (to be) used as </w:t>
            </w:r>
            <w:r>
              <w:fldChar w:fldCharType="begin">
                <w:ffData>
                  <w:name w:val="changusvol"/>
                  <w:enabled/>
                  <w:calcOnExit w:val="0"/>
                  <w:statusText w:type="text" w:val="Indicate the new use that will be made of the product, e.g. as feed or for technical non food/feed use.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bookmarkStart w:id="50" w:name="changusvol_Copy_1"/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  <w:bookmarkEnd w:id="50"/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htr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1" w:name="phtrv"/>
            <w:bookmarkStart w:id="52" w:name="__Fieldmark__63_2103940733"/>
            <w:bookmarkStart w:id="53" w:name="__Fieldmark__63_2103940733"/>
            <w:bookmarkEnd w:id="5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bookmarkEnd w:id="51"/>
            <w:r>
              <w:rPr>
                <w:b/>
                <w:sz w:val="22"/>
                <w:szCs w:val="22"/>
              </w:rPr>
              <w:t xml:space="preserve"> physical treatment - </w:t>
            </w:r>
            <w:r>
              <w:fldChar w:fldCharType="begin">
                <w:ffData>
                  <w:name w:val="__Fieldmark__64_2103940733"/>
                  <w:enabled/>
                  <w:ddList>
                    <w:result w:val="0"/>
                    <w:listEntry w:val="                            "/>
                    <w:listEntry w:val="acid treatment"/>
                    <w:listEntry w:val="blanching"/>
                    <w:listEntry w:val="freezing"/>
                    <w:listEntry w:val="heat treatment"/>
                    <w:listEntry w:val="sorting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4" w:name="__Fieldmark__64_2103940733"/>
            <w:bookmarkStart w:id="55" w:name="__Fieldmark__64_2103940733"/>
            <w:bookmarkEnd w:id="5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reci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6" w:name="__Fieldmark__65_2103940733"/>
            <w:bookmarkStart w:id="57" w:name="__Fieldmark__65_2103940733"/>
            <w:bookmarkEnd w:id="5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informing recipients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wpr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8" w:name="__Fieldmark__66_2103940733"/>
            <w:bookmarkStart w:id="59" w:name="__Fieldmark__66_2103940733"/>
            <w:bookmarkEnd w:id="5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public warning / press releas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recinf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(hyperlink)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/more info: </w:t>
            </w:r>
            <w:r>
              <w:fldChar w:fldCharType="begin">
                <w:ffData>
                  <w:name w:val="othervolmea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lsory measures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rme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0" w:name="OLE_LINK3"/>
            <w:bookmarkStart w:id="61" w:name="prmec"/>
            <w:bookmarkStart w:id="62" w:name="__Fieldmark__69_2103940733"/>
            <w:bookmarkStart w:id="63" w:name="__Fieldmark__69_2103940733"/>
            <w:bookmarkEnd w:id="6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bookmarkEnd w:id="61"/>
            <w:r>
              <w:rPr>
                <w:b/>
                <w:sz w:val="22"/>
                <w:szCs w:val="22"/>
              </w:rPr>
              <w:t xml:space="preserve"> product (to be) </w:t>
            </w:r>
            <w:r>
              <w:fldChar w:fldCharType="begin">
                <w:ffData>
                  <w:name w:val="__Fieldmark__70_2103940733"/>
                  <w:enabled/>
                  <w:ddList>
                    <w:result w:val="0"/>
                    <w:listEntry w:val="                            "/>
                    <w:listEntry w:val="recalled from consumers"/>
                    <w:listEntry w:val="returned to dispatcher"/>
                    <w:listEntry w:val="withdrawn from the market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4" w:name="prmeascomp"/>
            <w:bookmarkStart w:id="65" w:name="__Fieldmark__70_2103940733"/>
            <w:bookmarkStart w:id="66" w:name="__Fieldmark__70_2103940733"/>
            <w:bookmarkEnd w:id="60"/>
            <w:bookmarkEnd w:id="66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  <w:bookmarkEnd w:id="64"/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rme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7" w:name="pchdc"/>
            <w:bookmarkStart w:id="68" w:name="__Fieldmark__71_2103940733"/>
            <w:bookmarkStart w:id="69" w:name="__Fieldmark__71_2103940733"/>
            <w:bookmarkEnd w:id="6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product (to be) </w:t>
            </w:r>
            <w:r>
              <w:fldChar w:fldCharType="begin">
                <w:ffData>
                  <w:name w:val="__Fieldmark__72_2103940733"/>
                  <w:enabled/>
                  <w:ddList>
                    <w:result w:val="0"/>
                    <w:listEntry w:val="                            "/>
                    <w:listEntry w:val="destroyed"/>
                    <w:listEntry w:val="detained"/>
                    <w:listEntry w:val="relabeled"/>
                    <w:listEntry w:val="seized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0" w:name="__Fieldmark__72_2103940733"/>
            <w:bookmarkStart w:id="71" w:name="__Fieldmark__72_2103940733"/>
            <w:bookmarkEnd w:id="7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chd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2" w:name="pchdc"/>
            <w:bookmarkStart w:id="73" w:name="__Fieldmark__73_2103940733"/>
            <w:bookmarkStart w:id="74" w:name="__Fieldmark__73_2103940733"/>
            <w:bookmarkEnd w:id="74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bookmarkEnd w:id="72"/>
            <w:r>
              <w:rPr>
                <w:b/>
                <w:sz w:val="22"/>
                <w:szCs w:val="22"/>
              </w:rPr>
              <w:t xml:space="preserve"> product (to be) used as </w:t>
            </w:r>
            <w:r>
              <w:fldChar w:fldCharType="begin">
                <w:ffData>
                  <w:name w:val="changuscomp"/>
                  <w:enabled/>
                  <w:calcOnExit w:val="0"/>
                  <w:statusText w:type="text" w:val="Indicate the new use that will be made of the product, e.g. as feed or for technical non food/feed use.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htr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5" w:name="phtrc"/>
            <w:bookmarkStart w:id="76" w:name="__Fieldmark__75_2103940733"/>
            <w:bookmarkStart w:id="77" w:name="__Fieldmark__75_2103940733"/>
            <w:bookmarkEnd w:id="7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bookmarkEnd w:id="75"/>
            <w:r>
              <w:rPr>
                <w:b/>
                <w:sz w:val="22"/>
                <w:szCs w:val="22"/>
              </w:rPr>
              <w:t xml:space="preserve"> physical treatment - </w:t>
            </w:r>
            <w:r>
              <w:fldChar w:fldCharType="begin">
                <w:ffData>
                  <w:name w:val="__Fieldmark__76_2103940733"/>
                  <w:enabled/>
                  <w:ddList>
                    <w:result w:val="0"/>
                    <w:listEntry w:val="                            "/>
                    <w:listEntry w:val="acid treatment"/>
                    <w:listEntry w:val="blanching"/>
                    <w:listEntry w:val="freezing"/>
                    <w:listEntry w:val="heat treatment"/>
                    <w:listEntry w:val="sorting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8" w:name="phtreatcomp"/>
            <w:bookmarkStart w:id="79" w:name="__Fieldmark__76_2103940733"/>
            <w:bookmarkStart w:id="80" w:name="__Fieldmark__76_2103940733"/>
            <w:bookmarkEnd w:id="80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  <w:bookmarkEnd w:id="78"/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pba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1" w:name="__Fieldmark__77_2103940733"/>
            <w:bookmarkStart w:id="82" w:name="__Fieldmark__77_2103940733"/>
            <w:bookmarkEnd w:id="82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prohibition to trade / sales ban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pus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3" w:name="__Fieldmark__78_2103940733"/>
            <w:bookmarkStart w:id="84" w:name="__Fieldmark__78_2103940733"/>
            <w:bookmarkEnd w:id="84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prohibition to us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reci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5" w:name="__Fieldmark__79_2103940733"/>
            <w:bookmarkStart w:id="86" w:name="__Fieldmark__79_2103940733"/>
            <w:bookmarkEnd w:id="86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informing recipients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wpr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7" w:name="__Fieldmark__80_2103940733"/>
            <w:bookmarkStart w:id="88" w:name="__Fieldmark__80_2103940733"/>
            <w:bookmarkEnd w:id="88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public warning / press releas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pres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(hyperlink)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rec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9" w:name="__Fieldmark__82_2103940733"/>
            <w:bookmarkStart w:id="90" w:name="__Fieldmark__82_2103940733"/>
            <w:bookmarkEnd w:id="90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reinforced checking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/more info: </w:t>
            </w:r>
            <w:r>
              <w:fldChar w:fldCharType="begin">
                <w:ffData>
                  <w:name w:val="othercompmea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entry into force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datemeas"/>
                  <w:enabled/>
                  <w:calcOnExit w:val="0"/>
                  <w:statusText w:type="text" w:val="Date when the measures enter into force.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eriodmeas"/>
                  <w:enabled/>
                  <w:calcOnExit w:val="0"/>
                  <w:statusText w:type="text" w:val="Duration of the measures.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900" w:leader="none"/>
        </w:tabs>
        <w:spacing w:before="60" w:after="6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TRACEABILITY OF THE </w:t>
      </w:r>
      <w:bookmarkStart w:id="91" w:name="lot"/>
      <w:r>
        <w:rPr>
          <w:b/>
          <w:i/>
          <w:sz w:val="22"/>
          <w:szCs w:val="22"/>
          <w:u w:val="single"/>
        </w:rPr>
        <w:t>LOT</w:t>
      </w:r>
      <w:bookmarkEnd w:id="91"/>
      <w:r>
        <w:rPr>
          <w:b/>
          <w:i/>
          <w:sz w:val="22"/>
          <w:szCs w:val="22"/>
          <w:u w:val="single"/>
        </w:rPr>
        <w:t>(S):</w:t>
      </w:r>
      <w:r>
        <w:rPr>
          <w:i/>
          <w:sz w:val="22"/>
          <w:szCs w:val="22"/>
        </w:rPr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2549"/>
        <w:gridCol w:w="1440"/>
        <w:gridCol w:w="1823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nment(s) / lot number(s):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lo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lo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lo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lo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bility d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-by date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BD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BD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BD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BD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 before date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BD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BBD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BBD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BBD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l-by date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BD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SBD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SBD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SBD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ption </w:t>
              <w:br/>
              <w:t>of the l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units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nounits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nounits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nounits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nounits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</w:t>
            </w:r>
            <w:r>
              <w:fldChar w:fldCharType="begin">
                <w:ffData>
                  <w:name w:val="__Fieldmark__106_2103940733"/>
                  <w:enabled/>
                  <w:ddList>
                    <w:result w:val="0"/>
                    <w:listEntry w:val="gross"/>
                    <w:listEntry w:val="net"/>
                  </w:ddList>
                </w:ffData>
              </w:fldChar>
            </w:r>
            <w:r>
              <w:rPr>
                <w:sz w:val="22"/>
                <w:szCs w:val="22"/>
                <w:bdr w:val="dashed" w:sz="4" w:space="0" w:color="000000"/>
              </w:rPr>
              <w:instrText xml:space="preserve"> FORMDROPDOWN </w:instrText>
            </w:r>
            <w:r>
              <w:rPr>
                <w:sz w:val="22"/>
                <w:szCs w:val="22"/>
                <w:bdr w:val="dashed" w:sz="4" w:space="0" w:color="000000"/>
              </w:rPr>
              <w:fldChar w:fldCharType="separate"/>
            </w:r>
            <w:bookmarkStart w:id="92" w:name="__Fieldmark__106_2103940733"/>
            <w:bookmarkStart w:id="93" w:name="__Fieldmark__106_2103940733"/>
            <w:bookmarkEnd w:id="93"/>
            <w:r>
              <w:rPr>
                <w:sz w:val="22"/>
                <w:szCs w:val="22"/>
                <w:bdr w:val="dashed" w:sz="4" w:space="0" w:color="000000"/>
              </w:rPr>
            </w:r>
            <w:r>
              <w:rPr>
                <w:sz w:val="22"/>
                <w:szCs w:val="22"/>
                <w:bdr w:val="dashed" w:sz="4" w:space="0" w:color="000000"/>
              </w:rPr>
              <w:fldChar w:fldCharType="end"/>
            </w:r>
            <w:r>
              <w:rPr>
                <w:sz w:val="22"/>
                <w:szCs w:val="22"/>
              </w:rPr>
              <w:t xml:space="preserve"> weight/volume of lot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lotweigh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 xml:space="preserve"> </w:t>
            </w:r>
            <w:r>
              <w:fldChar w:fldCharType="begin">
                <w:ffData>
                  <w:name w:val="__Fieldmark__108_2103940733"/>
                  <w:enabled/>
                  <w:ddList>
                    <w:result w:val="0"/>
                    <w:listEntry w:val="units"/>
                    <w:listEntry w:val="kg"/>
                    <w:listEntry w:val="tons"/>
                    <w:listEntry w:val="l"/>
                    <w:listEntry w:val="m³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94" w:name="__Fieldmark__108_2103940733"/>
            <w:bookmarkStart w:id="95" w:name="__Fieldmark__108_2103940733"/>
            <w:bookmarkEnd w:id="9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lotweigh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 xml:space="preserve"> </w:t>
            </w:r>
            <w:r>
              <w:fldChar w:fldCharType="begin">
                <w:ffData>
                  <w:name w:val="__Fieldmark__110_2103940733"/>
                  <w:enabled/>
                  <w:ddList>
                    <w:result w:val="0"/>
                    <w:listEntry w:val="units"/>
                    <w:listEntry w:val="kg"/>
                    <w:listEntry w:val="tons"/>
                    <w:listEntry w:val="l"/>
                    <w:listEntry w:val="m³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96" w:name="__Fieldmark__110_2103940733"/>
            <w:bookmarkStart w:id="97" w:name="__Fieldmark__110_2103940733"/>
            <w:bookmarkEnd w:id="9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lotweigh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 xml:space="preserve"> </w:t>
            </w:r>
            <w:r>
              <w:fldChar w:fldCharType="begin">
                <w:ffData>
                  <w:name w:val="__Fieldmark__112_2103940733"/>
                  <w:enabled/>
                  <w:ddList>
                    <w:result w:val="0"/>
                    <w:listEntry w:val="units"/>
                    <w:listEntry w:val="kg"/>
                    <w:listEntry w:val="tons"/>
                    <w:listEntry w:val="l"/>
                    <w:listEntry w:val="m³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98" w:name="__Fieldmark__112_2103940733"/>
            <w:bookmarkStart w:id="99" w:name="__Fieldmark__112_2103940733"/>
            <w:bookmarkEnd w:id="9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lotweigh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 xml:space="preserve"> </w:t>
            </w:r>
            <w:r>
              <w:fldChar w:fldCharType="begin">
                <w:ffData>
                  <w:name w:val="__Fieldmark__114_2103940733"/>
                  <w:enabled/>
                  <w:ddList>
                    <w:result w:val="0"/>
                    <w:listEntry w:val="units"/>
                    <w:listEntry w:val="kg"/>
                    <w:listEntry w:val="tons"/>
                    <w:listEntry w:val="l"/>
                    <w:listEntry w:val="m³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0" w:name="__Fieldmark__114_2103940733"/>
            <w:bookmarkStart w:id="101" w:name="__Fieldmark__114_2103940733"/>
            <w:bookmarkEnd w:id="10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 of origin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rigc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16_2103940733"/>
                  <w:enabled/>
                  <w:ddList>
                    <w:result w:val="0"/>
                    <w:listEntry w:val="select"/>
                    <w:listEntry w:val="exporter in TC"/>
                    <w:listEntry w:val="manufacturer"/>
                    <w:listEntry w:val="producer"/>
                    <w:listEntry w:val="trader/broker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2" w:name="__Fieldmark__116_2103940733"/>
            <w:bookmarkStart w:id="103" w:name="__Fieldmark__116_2103940733"/>
            <w:bookmarkEnd w:id="10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mpnam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+ nr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mpaddr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mpc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+ city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mpcity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/ reg. number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regn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22_2103940733"/>
                  <w:enabled/>
                  <w:ddList>
                    <w:result w:val="0"/>
                    <w:listEntry w:val="select"/>
                    <w:listEntry w:val="exporter in TC"/>
                    <w:listEntry w:val="manufacturer"/>
                    <w:listEntry w:val="producer"/>
                    <w:listEntry w:val="trader/broker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4" w:name="__Fieldmark__122_2103940733"/>
            <w:bookmarkStart w:id="105" w:name="__Fieldmark__122_2103940733"/>
            <w:bookmarkEnd w:id="10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mpnam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+ nr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mpaddr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mpc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+ city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mpcity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/ reg. number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regn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60" w:after="60"/>
        <w:rPr/>
      </w:pPr>
      <w:r>
        <w:rPr/>
        <w:t>DISTRIBUTION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3"/>
        <w:gridCol w:w="1620"/>
        <w:gridCol w:w="3060"/>
        <w:gridCol w:w="1440"/>
        <w:gridCol w:w="1823"/>
      </w:tblGrid>
      <w:tr>
        <w:trPr>
          <w:trHeight w:val="200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ributed </w:t>
              <w:br/>
              <w:t>b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28_2103940733"/>
                  <w:enabled/>
                  <w:ddList>
                    <w:result w:val="0"/>
                    <w:listEntry w:val="select"/>
                    <w:listEntry w:val="manufacturer"/>
                    <w:listEntry w:val="producer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6" w:name="dist1"/>
            <w:bookmarkStart w:id="107" w:name="__Fieldmark__128_2103940733"/>
            <w:bookmarkStart w:id="108" w:name="__Fieldmark__128_2103940733"/>
            <w:bookmarkEnd w:id="108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  <w:bookmarkEnd w:id="106"/>
          </w:p>
        </w:tc>
        <w:tc>
          <w:tcPr>
            <w:tcW w:w="63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distcomp1"/>
                  <w:enabled/>
                  <w:calcOnExit w:val="0"/>
                  <w:statusText w:type="text" w:val="If the full details of the operator are already given above, enter only the name.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bookmarkStart w:id="109" w:name="distcomp1_Copy_1"/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  <w:bookmarkEnd w:id="109"/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30_2103940733"/>
                  <w:enabled/>
                  <w:ddList>
                    <w:result w:val="0"/>
                    <w:listEntry w:val="select"/>
                    <w:listEntry w:val="manufacturer"/>
                    <w:listEntry w:val="producer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10" w:name="__Fieldmark__130_2103940733"/>
            <w:bookmarkStart w:id="111" w:name="__Fieldmark__130_2103940733"/>
            <w:bookmarkEnd w:id="11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distcomp2"/>
                  <w:enabled/>
                  <w:calcOnExit w:val="0"/>
                  <w:statusText w:type="text" w:val="If the full details of the operator are already given above, enter only the name.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32_2103940733"/>
                  <w:enabled/>
                  <w:ddList>
                    <w:result w:val="0"/>
                    <w:listEntry w:val="select"/>
                    <w:listEntry w:val="dispatcher in EEA"/>
                    <w:listEntry w:val="importer in EEA"/>
                    <w:listEntry w:val="retailer"/>
                    <w:listEntry w:val="wholesaler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12" w:name="__Fieldmark__132_2103940733"/>
            <w:bookmarkStart w:id="113" w:name="__Fieldmark__132_2103940733"/>
            <w:bookmarkEnd w:id="11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mpnam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+ n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mpaddr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mpc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+ city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mpcity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/ reg. number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regn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38_2103940733"/>
                  <w:enabled/>
                  <w:ddList>
                    <w:result w:val="0"/>
                    <w:listEntry w:val="select"/>
                    <w:listEntry w:val="dispatcher in EEA"/>
                    <w:listEntry w:val="importer in EEA"/>
                    <w:listEntry w:val="retailer"/>
                    <w:listEntry w:val="wholesaler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14" w:name="__Fieldmark__138_2103940733"/>
            <w:bookmarkStart w:id="115" w:name="__Fieldmark__138_2103940733"/>
            <w:bookmarkEnd w:id="11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mpnam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+ n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mpaddr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mpc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+ city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mpcity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/ reg. number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regn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Distribution to member countries:</w:t>
            </w:r>
          </w:p>
        </w:tc>
        <w:tc>
          <w:tcPr>
            <w:tcW w:w="6323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distms"/>
                  <w:enabled/>
                  <w:calcOnExit w:val="0"/>
                  <w:statusText w:type="text" w:val="Enter those member countries to which the product was distributed.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ion list attached: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2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distmsli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16" w:name="__Fieldmark__145_2103940733"/>
            <w:bookmarkStart w:id="117" w:name="__Fieldmark__145_2103940733"/>
            <w:bookmarkEnd w:id="11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rted to third countries: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disttc"/>
                  <w:enabled/>
                  <w:calcOnExit w:val="0"/>
                  <w:statusText w:type="text" w:val="Enter those third countries to which the product was distributed.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ion list attached: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2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disttcl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18" w:name="__Fieldmark__147_2103940733"/>
            <w:bookmarkStart w:id="119" w:name="__Fieldmark__147_2103940733"/>
            <w:bookmarkEnd w:id="11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60" w:after="60"/>
        <w:rPr/>
      </w:pPr>
      <w:r>
        <w:rPr>
          <w:b/>
          <w:sz w:val="22"/>
          <w:szCs w:val="22"/>
          <w:u w:val="single"/>
        </w:rPr>
        <w:t>BORDER CONTROL</w:t>
      </w:r>
      <w:r>
        <w:rPr/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440"/>
        <w:gridCol w:w="6143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t of departure:</w:t>
            </w:r>
          </w:p>
        </w:tc>
        <w:tc>
          <w:tcPr>
            <w:tcW w:w="61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disport"/>
                  <w:enabled/>
                  <w:calcOnExit w:val="0"/>
                  <w:statusText w:type="text" w:val="In case of transport per ship: name of port from where the goods were shipped.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 CN-code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rodCN"/>
                  <w:enabled/>
                  <w:calcOnExit w:val="0"/>
                  <w:statusText w:type="text" w:val="Enter the Common Nomenclature code for the product concerned.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 of destination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destc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n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sig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sigadd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health certifi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(s)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er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cer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cer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cer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(s)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ertdate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certdate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certdate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certdate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CVED/CED number(s)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VED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CVED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CVED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CVED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Container n°(s)/seal n°(s)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ainer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seal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ainer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seal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ainer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seal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ainer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seal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spacing w:before="60" w:after="60"/>
        <w:rPr>
          <w:i/>
          <w:i/>
          <w:sz w:val="22"/>
          <w:szCs w:val="22"/>
        </w:rPr>
      </w:pPr>
      <w:bookmarkStart w:id="120" w:name="other"/>
      <w:r>
        <w:rPr>
          <w:b/>
          <w:i/>
          <w:sz w:val="22"/>
          <w:szCs w:val="22"/>
          <w:u w:val="single"/>
        </w:rPr>
        <w:t xml:space="preserve">OTHER </w:t>
      </w:r>
      <w:bookmarkEnd w:id="120"/>
      <w:r>
        <w:rPr>
          <w:b/>
          <w:i/>
          <w:sz w:val="22"/>
          <w:szCs w:val="22"/>
          <w:u w:val="single"/>
        </w:rPr>
        <w:t>INFORMATION:</w:t>
      </w:r>
      <w:r>
        <w:rPr>
          <w:i/>
          <w:sz w:val="22"/>
          <w:szCs w:val="22"/>
        </w:rPr>
        <w:tab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3780"/>
        <w:gridCol w:w="2362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3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ation/ministry:</w:t>
            </w:r>
          </w:p>
        </w:tc>
        <w:tc>
          <w:tcPr>
            <w:tcW w:w="61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rganisati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erson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information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therinf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ed documents:</w:t>
              <w:br/>
              <w:t>(compressed forma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spacing w:before="120" w:after="60"/>
              <w:ind w:left="112" w:hanging="0"/>
              <w:rPr/>
            </w:pPr>
            <w:r>
              <w:fldChar w:fldCharType="begin">
                <w:ffData>
                  <w:name w:val="healthcer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1" w:name="__Fieldmark__176_2103940733"/>
            <w:bookmarkStart w:id="122" w:name="__Fieldmark__176_2103940733"/>
            <w:bookmarkEnd w:id="122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>health certificate</w:t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before="120" w:after="60"/>
              <w:ind w:left="112" w:hanging="0"/>
              <w:rPr/>
            </w:pPr>
            <w:r>
              <w:fldChar w:fldCharType="begin">
                <w:ffData>
                  <w:name w:val="cv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3" w:name="__Fieldmark__177_2103940733"/>
            <w:bookmarkStart w:id="124" w:name="__Fieldmark__177_2103940733"/>
            <w:bookmarkEnd w:id="124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>CVED/CED</w:t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before="120" w:after="60"/>
              <w:ind w:left="112" w:hanging="0"/>
              <w:rPr/>
            </w:pPr>
            <w:r>
              <w:fldChar w:fldCharType="begin">
                <w:ffData>
                  <w:name w:val="phycer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5" w:name="__Fieldmark__178_2103940733"/>
            <w:bookmarkStart w:id="126" w:name="__Fieldmark__178_2103940733"/>
            <w:bookmarkEnd w:id="126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>phytosanitary certificate</w:t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before="120" w:after="60"/>
              <w:ind w:left="112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ressr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7" w:name="__Fieldmark__179_2103940733"/>
            <w:bookmarkStart w:id="128" w:name="__Fieldmark__179_2103940733"/>
            <w:bookmarkEnd w:id="128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>public warning / press release</w:t>
            </w:r>
          </w:p>
        </w:tc>
        <w:tc>
          <w:tcPr>
            <w:tcW w:w="236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 be made available </w:t>
            </w:r>
            <w:bookmarkStart w:id="129" w:name="anlrepun"/>
            <w:r>
              <w:rPr>
                <w:sz w:val="22"/>
                <w:szCs w:val="22"/>
              </w:rPr>
              <w:t>to third parties?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bookmarkEnd w:id="129"/>
          </w:p>
        </w:tc>
      </w:tr>
      <w:tr>
        <w:trPr>
          <w:trHeight w:val="447" w:hRule="atLeas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spacing w:before="120" w:after="60"/>
              <w:ind w:left="112" w:hanging="0"/>
              <w:rPr/>
            </w:pPr>
            <w:r>
              <w:fldChar w:fldCharType="begin">
                <w:ffData>
                  <w:name w:val="anlre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30" w:name="__Fieldmark__180_2103940733"/>
            <w:bookmarkStart w:id="131" w:name="__Fieldmark__180_2103940733"/>
            <w:bookmarkEnd w:id="13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>analytical report</w:t>
            </w:r>
          </w:p>
        </w:tc>
        <w:tc>
          <w:tcPr>
            <w:tcW w:w="236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spacing w:before="120" w:after="60"/>
              <w:ind w:left="112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" w:name="__Fieldmark__181_2103940733"/>
            <w:bookmarkStart w:id="133" w:name="__Fieldmark__181_2103940733"/>
            <w:bookmarkEnd w:id="1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spacing w:before="120" w:after="60"/>
              <w:ind w:left="112" w:hanging="0"/>
              <w:rPr/>
            </w:pPr>
            <w:r>
              <w:fldChar w:fldCharType="begin">
                <w:ffData>
                  <w:name w:val="comdo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34" w:name="__Fieldmark__182_2103940733"/>
            <w:bookmarkStart w:id="135" w:name="__Fieldmark__182_2103940733"/>
            <w:bookmarkEnd w:id="13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>bills / delivery documents</w:t>
            </w:r>
          </w:p>
        </w:tc>
        <w:tc>
          <w:tcPr>
            <w:tcW w:w="236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spacing w:before="120" w:after="60"/>
              <w:ind w:left="112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mdocu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" w:name="__Fieldmark__183_2103940733"/>
            <w:bookmarkStart w:id="137" w:name="__Fieldmark__183_2103940733"/>
            <w:bookmarkEnd w:id="1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spacing w:before="120" w:after="60"/>
              <w:ind w:left="112" w:hanging="0"/>
              <w:rPr/>
            </w:pPr>
            <w:r>
              <w:fldChar w:fldCharType="begin">
                <w:ffData>
                  <w:name w:val="pictur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38" w:name="__Fieldmark__184_2103940733"/>
            <w:bookmarkStart w:id="139" w:name="__Fieldmark__184_2103940733"/>
            <w:bookmarkEnd w:id="13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>pictures</w:t>
            </w:r>
          </w:p>
        </w:tc>
        <w:tc>
          <w:tcPr>
            <w:tcW w:w="236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spacing w:before="120" w:after="60"/>
              <w:ind w:left="112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icturesu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" w:name="__Fieldmark__185_2103940733"/>
            <w:bookmarkStart w:id="141" w:name="__Fieldmark__185_2103940733"/>
            <w:bookmarkEnd w:id="1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spacing w:before="120" w:after="60"/>
              <w:ind w:left="112" w:hanging="0"/>
              <w:rPr/>
            </w:pPr>
            <w:r>
              <w:fldChar w:fldCharType="begin">
                <w:ffData>
                  <w:name w:val="riska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42" w:name="__Fieldmark__186_2103940733"/>
            <w:bookmarkStart w:id="143" w:name="__Fieldmark__186_2103940733"/>
            <w:bookmarkEnd w:id="14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>risk assessment</w:t>
            </w:r>
          </w:p>
        </w:tc>
        <w:tc>
          <w:tcPr>
            <w:tcW w:w="236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spacing w:before="120" w:after="60"/>
              <w:ind w:left="112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riskassu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" w:name="__Fieldmark__187_2103940733"/>
            <w:bookmarkStart w:id="145" w:name="__Fieldmark__187_2103940733"/>
            <w:bookmarkEnd w:id="1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spacing w:before="120" w:after="60"/>
              <w:ind w:left="11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therdo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6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spacing w:before="120" w:after="60"/>
              <w:ind w:left="112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therdocu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6" w:name="__Fieldmark__189_2103940733"/>
            <w:bookmarkStart w:id="147" w:name="__Fieldmark__189_2103940733"/>
            <w:bookmarkEnd w:id="1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nformation can be made available to third parties?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nonconfibo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none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nonconfimotif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numbers underlined</w:t>
      </w:r>
      <w:r>
        <w:rPr>
          <w:sz w:val="22"/>
          <w:szCs w:val="22"/>
        </w:rPr>
        <w:t>: information that is required (essential information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1134" w:gutter="0" w:header="601" w:top="993" w:footer="662" w:bottom="7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rket notification form: version 3.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9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of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387" w:leader="none"/>
      </w:tabs>
      <w:rPr/>
    </w:pPr>
    <w:r>
      <w:rPr/>
      <w:t>Market notification form: version 3.0</w:t>
      <w:tab/>
    </w:r>
    <w:r>
      <w:rPr>
        <w:rStyle w:val="PageNumber"/>
        <w:sz w:val="20"/>
      </w:rPr>
      <w:t xml:space="preserve">Page </w:t>
    </w:r>
    <w:r>
      <w:rPr>
        <w:rStyle w:val="PageNumber"/>
        <w:sz w:val="20"/>
        <w:lang w:val="fr-BE"/>
      </w:rPr>
      <w:fldChar w:fldCharType="begin"/>
    </w:r>
    <w:r>
      <w:rPr>
        <w:rStyle w:val="PageNumber"/>
        <w:sz w:val="20"/>
        <w:lang w:val="fr-BE"/>
      </w:rPr>
      <w:instrText xml:space="preserve"> PAGE </w:instrText>
    </w:r>
    <w:r>
      <w:rPr>
        <w:rStyle w:val="PageNumber"/>
        <w:sz w:val="20"/>
        <w:lang w:val="fr-BE"/>
      </w:rPr>
      <w:fldChar w:fldCharType="separate"/>
    </w:r>
    <w:r>
      <w:rPr>
        <w:rStyle w:val="PageNumber"/>
        <w:sz w:val="20"/>
        <w:lang w:val="fr-BE"/>
      </w:rPr>
      <w:t>1</w:t>
    </w:r>
    <w:r>
      <w:rPr>
        <w:rStyle w:val="PageNumber"/>
        <w:sz w:val="20"/>
        <w:lang w:val="fr-BE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  <w:lang w:val="fr-BE"/>
      </w:rPr>
      <w:fldChar w:fldCharType="begin"/>
    </w:r>
    <w:r>
      <w:rPr>
        <w:rStyle w:val="PageNumber"/>
        <w:sz w:val="20"/>
        <w:lang w:val="fr-BE"/>
      </w:rPr>
      <w:instrText xml:space="preserve"> NUMPAGES \* ARABIC </w:instrText>
    </w:r>
    <w:r>
      <w:rPr>
        <w:rStyle w:val="PageNumber"/>
        <w:sz w:val="20"/>
        <w:lang w:val="fr-BE"/>
      </w:rPr>
      <w:fldChar w:fldCharType="separate"/>
    </w:r>
    <w:r>
      <w:rPr>
        <w:rStyle w:val="PageNumber"/>
        <w:sz w:val="20"/>
        <w:lang w:val="fr-BE"/>
      </w:rPr>
      <w:t>4</w:t>
    </w:r>
    <w:r>
      <w:rPr>
        <w:rStyle w:val="PageNumber"/>
        <w:sz w:val="20"/>
        <w:lang w:val="fr-B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cuments cannot be made available to third parties unless the corresponding box is ticked in this colum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</w:t>
      </w:r>
      <w:bookmarkStart w:id="148" w:name="OLE_LINK10"/>
      <w:bookmarkStart w:id="149" w:name="OLE_LINK9"/>
      <w:r>
        <w:rPr/>
        <w:t>ields 24-28 (product identification), 39-44, 46-63 and 67-72(traceability data), 74 (personal data) and 75-78 cannot be made available to third parties unless they are mentioned here.</w:t>
      </w:r>
      <w:bookmarkEnd w:id="148"/>
      <w:bookmarkEnd w:id="149"/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lang w:val="fr-BE"/>
      </w:rPr>
    </w:pPr>
    <w:r>
      <w:rPr>
        <w:b/>
        <w:sz w:val="16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right" w:pos="8641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fication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25:00Z</dcterms:created>
  <dc:creator>Xp Professional Sp2b Italiano</dc:creator>
  <dc:description/>
  <cp:keywords/>
  <dc:language>en-US</dc:language>
  <cp:lastModifiedBy>g</cp:lastModifiedBy>
  <cp:lastPrinted>2007-05-30T11:07:00Z</cp:lastPrinted>
  <dcterms:modified xsi:type="dcterms:W3CDTF">2009-06-01T08:25:00Z</dcterms:modified>
  <cp:revision>2</cp:revision>
  <dc:subject/>
  <dc:title>RAPID ALERT SYSTEM FOR FOOD AND FE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