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orso di Immunologia (4 crediti frontali = 32 ore)</w:t>
      </w:r>
    </w:p>
    <w:p>
      <w:pPr>
        <w:pStyle w:val="Normal"/>
        <w:rPr>
          <w:lang w:val="it-IT"/>
        </w:rPr>
      </w:pPr>
      <w:r>
        <w:rPr>
          <w:lang w:val="it-IT"/>
        </w:rPr>
        <w:t>docente dott. Roberto Chigno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biettivi formativ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corso vuole fornire una panoramica dei dettagli molecolari e cellulari alla base della risposta immunitaria e contemporaneamente della complessita’ della regolazione della risposta stessa a livello di sistema. Lo scopo principale e’ permettere allo studente di intuire le problematiche relative alle interazioni tra l’ambiente - soprattutto a seguito delle sue manipolazioni biotecnologiche - e il sistema immunitario con particolare riferimento al rischio associato all’insorgenza delle allergi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(500 caratteri spazi inclusi)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ogramma del cors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l sistema immunitario: immunita’ innata e specific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mmunita’ innata: barriere fisiche, biochimiche e chimiche all’ingresso dei patogeni nel corpo uman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Le principali cellule dell’immunita’ innata: macrofagi, neutrofili, cellule NK e cellule dendritiche</w:t>
      </w:r>
    </w:p>
    <w:p>
      <w:pPr>
        <w:pStyle w:val="Normal"/>
        <w:numPr>
          <w:ilvl w:val="0"/>
          <w:numId w:val="1"/>
        </w:numPr>
        <w:rPr/>
      </w:pPr>
      <w:r>
        <w:rPr/>
        <w:t>Cenni sull’infiammazione e sullo shock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La connessione tra immunita’ innata e l’immunita’ specific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l sistema linfatico e gli organi linfoidi primari e secondar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l recettore delle cellule B. Struttura e funzione degli anticorp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I geni delle immunoglobuline: regolazione dell’espressione genica in relazione alla maturazione dei linfociti B.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Meccanismi della generazione della diversita’ anticorpale. Significato funzionale della diversita’ anticorpale nella difesa dai patogen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 linfociti T ed il loro recettor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 geni del TCR: regolazione dell’espressione genica in relazione alla maturazione dei linfociti T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Analogie e differenze tra TCR e BCR nei meccanismi molecolari della generazione della diversita’ 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Struttura e funzione delle molecole del Maggior Complesso di Istocompatibilita’. </w:t>
      </w:r>
      <w:r>
        <w:rPr/>
        <w:t>Biochimica e chimica delle interazioni tra molecole MHC e peptid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Genetica del Maggior Complesso di Istocompatibilita’: evoluzione e possibile ruolo dei polimorfismi allelici</w:t>
      </w:r>
    </w:p>
    <w:p>
      <w:pPr>
        <w:pStyle w:val="Normal"/>
        <w:numPr>
          <w:ilvl w:val="0"/>
          <w:numId w:val="1"/>
        </w:numPr>
        <w:rPr/>
      </w:pPr>
      <w:r>
        <w:rPr/>
        <w:t>Processazione e presentazione dell’antigen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elezione timica: selezione positiva e negativa e loro ruolo nella tolleranza central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Trasduzione del segnale: il caso del segnale trasdotto dal TCR. Necessita’ del secondo segnale nella regolazione dell’attivazione linfocitari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L’apoptosi: aspetti morfologici, genetici e biochimici della morte cellulare programmata. Ruolo dell’apoptosi nella fisiologia umana e nella fisiologia del sistema immunitario</w:t>
      </w:r>
    </w:p>
    <w:p>
      <w:pPr>
        <w:pStyle w:val="Normal"/>
        <w:numPr>
          <w:ilvl w:val="0"/>
          <w:numId w:val="1"/>
        </w:numPr>
        <w:rPr/>
      </w:pPr>
      <w:r>
        <w:rPr/>
        <w:t>Cooperazione cellulare nella risposta immunitaria</w:t>
      </w:r>
    </w:p>
    <w:p>
      <w:pPr>
        <w:pStyle w:val="Normal"/>
        <w:numPr>
          <w:ilvl w:val="0"/>
          <w:numId w:val="1"/>
        </w:numPr>
        <w:rPr/>
      </w:pPr>
      <w:r>
        <w:rPr/>
        <w:t>Il network delle citochin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Regolazione specifica ed aspecifica della risposta immunitaria: spegnimento mediante apoptosi, mediante attivazione dei linfociti regolatori, bilancia Th1-Th2-Th3</w:t>
      </w:r>
    </w:p>
    <w:p>
      <w:pPr>
        <w:pStyle w:val="Normal"/>
        <w:numPr>
          <w:ilvl w:val="0"/>
          <w:numId w:val="1"/>
        </w:numPr>
        <w:rPr/>
      </w:pPr>
      <w:r>
        <w:rPr/>
        <w:t>Classificazione delle reazioni di ipersensibilita’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La ipersensibilita’ di tipo I: aspetti cellulari, molecolari e genetici. </w:t>
      </w:r>
      <w:r>
        <w:rPr/>
        <w:t>Ipotesi igienic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La complessita’ del sistema immunitario in relazione alla sua interazione con gli altri sistemi della fisiologia umana con particolare riferimento al sistema neuroendocri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odalita’ di esam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 fine corso lo studente dovra’ sostenere un esame or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esti consigliat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Abul K. Abbas  e Andrew H. Lichtman. Fondamenti di Immunologia. Edizione italiana a cura di P. Zanovello e A. Amadori, Ed. </w:t>
      </w:r>
      <w:r>
        <w:rPr/>
        <w:t>Piccin 2003. ISBN 88-299-1743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Parham. Immunologia. Ed. Zanichelli 2001. ISBN 88-08-08927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08:00Z</dcterms:created>
  <dc:creator>agostini monica</dc:creator>
  <dc:description/>
  <dc:language>en-US</dc:language>
  <cp:lastModifiedBy>agostini monica</cp:lastModifiedBy>
  <dcterms:modified xsi:type="dcterms:W3CDTF">2005-04-20T08:08:00Z</dcterms:modified>
  <cp:revision>1</cp:revision>
  <dc:subject/>
  <dc:title>Corso di Immunologia (4 crediti frontali = 32 ore)</dc:title>
</cp:coreProperties>
</file>