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SCIENZE E TECNOLOGIE VITICOLE ED ENOLOGICH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ONOMIA E GESTIONE DELLE IMPRESE COOPERATIVE VITIVINICOL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ssa Roberta Capitello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crediti, 30 or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iettivi formativ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segnamento si propone di far comprendere il ruolo dell’impresa cooperativa nel sistema vitivinicolo, mettendo in rilievo punti di forza e di debol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pprofondirà il quadro normativo, il sistema organizzativo e la valutazione delle performance economico-finanziarie, che nell’impresa cooperativa presentano interessanti peculiarità.</w:t>
      </w:r>
    </w:p>
    <w:p>
      <w:pPr>
        <w:pStyle w:val="Normal"/>
        <w:jc w:val="both"/>
        <w:rPr/>
      </w:pPr>
      <w:r>
        <w:rPr>
          <w:sz w:val="24"/>
        </w:rPr>
        <w:t>Il ricorso a significativi casi studio consentirà di analizzare dal punto di vista empirico le diverse problematiche gestionali che le imprese cooperative vitivinicole si trovano ad affron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ogramma di insegnamento:</w:t>
      </w:r>
    </w:p>
    <w:p>
      <w:pPr>
        <w:pStyle w:val="Normal"/>
        <w:jc w:val="both"/>
        <w:rPr/>
      </w:pPr>
      <w:r>
        <w:rPr>
          <w:sz w:val="24"/>
        </w:rPr>
        <w:t>Il ruolo dell’impresa cooperativa e la sua capacità relazionale nei sistemi vitivinicoli. Casi studio.</w:t>
      </w:r>
    </w:p>
    <w:p>
      <w:pPr>
        <w:pStyle w:val="Normal"/>
        <w:jc w:val="both"/>
        <w:rPr/>
      </w:pPr>
      <w:r>
        <w:rPr>
          <w:sz w:val="24"/>
        </w:rPr>
        <w:t>Gli obiettivi economici e mutualistici nelle imprese cooperative vitivinicole: i principali filoni di pensi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voluzione della legislazione cooperativa in Italia e in Europa. Casi stu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nascita e lo sviluppo della cooperazione agroalimentare e vitivinicola in Italia e in Europa. </w:t>
      </w:r>
    </w:p>
    <w:p>
      <w:pPr>
        <w:pStyle w:val="Normal"/>
        <w:jc w:val="both"/>
        <w:rPr/>
      </w:pPr>
      <w:r>
        <w:rPr>
          <w:sz w:val="24"/>
        </w:rPr>
        <w:t>Il sistema organizzativo nelle imprese cooperative vitivinicole: il nesso cooperativo e il ruolo del management. Casi stu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trategie competitive adottate dalle imprese cooperative vitivinicole. Casi studio.</w:t>
      </w:r>
    </w:p>
    <w:p>
      <w:pPr>
        <w:pStyle w:val="Normal"/>
        <w:jc w:val="both"/>
        <w:rPr/>
      </w:pPr>
      <w:r>
        <w:rPr>
          <w:sz w:val="24"/>
        </w:rPr>
        <w:t>La valutazione delle performance economico-finanziarie nell’impresa cooperativa vitivinicola. Casi stu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ibri di testo:</w:t>
      </w:r>
    </w:p>
    <w:p>
      <w:pPr>
        <w:pStyle w:val="Normal"/>
        <w:jc w:val="both"/>
        <w:rPr/>
      </w:pPr>
      <w:r>
        <w:rPr>
          <w:sz w:val="24"/>
        </w:rPr>
        <w:t>Durante il corso verranno messi a disposizione gli appunti dalle lezioni e materiale didattico integ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alità di esa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atemala" w:hAnsi="Guatemala" w:cs="Guatemal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284" w:hanging="284"/>
      <w:outlineLvl w:val="0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7:00Z</dcterms:created>
  <dc:creator>Pietro Berni</dc:creator>
  <dc:description/>
  <dc:language>en-US</dc:language>
  <cp:lastModifiedBy>agostini</cp:lastModifiedBy>
  <cp:lastPrinted>2002-10-22T15:06:00Z</cp:lastPrinted>
  <dcterms:modified xsi:type="dcterms:W3CDTF">2005-03-10T07:17:00Z</dcterms:modified>
  <cp:revision>2</cp:revision>
  <dc:subject/>
  <dc:title>TITOLO: ECONOMIA DEI SISTEMI AGROALIMENTARI</dc:title>
</cp:coreProperties>
</file>