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RAPID ALERT SYSTEM FOR FOOD AND FEED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de-DE"/>
        </w:rPr>
      </w:pPr>
      <w:r>
        <w:fldChar w:fldCharType="begin">
          <w:ffData>
            <w:name w:val="__Fieldmark__0_1723390095"/>
            <w:enabled/>
            <w:ddList>
              <w:result w:val="0"/>
              <w:listEntry w:val="REGULATION (EC) N°: 178/2002 – Art. 50"/>
              <w:listEntry w:val="REGULATION (EC) N°: 183/2005 – Art. 29"/>
            </w:ddList>
          </w:ffData>
        </w:fldChar>
      </w:r>
      <w:r>
        <w:rPr>
          <w:sz w:val="22"/>
          <w:u w:val="single"/>
          <w:b/>
          <w:szCs w:val="22"/>
          <w:lang w:val="de-DE"/>
        </w:rPr>
        <w:instrText xml:space="preserve"> FORMDROPDOWN </w:instrText>
      </w:r>
      <w:r>
        <w:rPr>
          <w:sz w:val="22"/>
          <w:u w:val="single"/>
          <w:b/>
          <w:szCs w:val="22"/>
          <w:lang w:val="de-DE"/>
        </w:rPr>
        <w:fldChar w:fldCharType="separate"/>
      </w:r>
      <w:bookmarkStart w:id="0" w:name="__Fieldmark__0_1723390095"/>
      <w:bookmarkStart w:id="1" w:name="__Fieldmark__0_1723390095"/>
      <w:bookmarkEnd w:id="1"/>
      <w:r/>
      <w:r>
        <w:rPr>
          <w:sz w:val="22"/>
          <w:u w:val="single"/>
          <w:b/>
          <w:szCs w:val="22"/>
          <w:lang w:val="de-DE"/>
        </w:rPr>
        <w:fldChar w:fldCharType="end"/>
      </w: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BORDER REJECTION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rPr/>
      </w:pPr>
      <w:r>
        <w:rPr>
          <w:b/>
          <w:sz w:val="22"/>
          <w:szCs w:val="22"/>
          <w:u w:val="single"/>
          <w:lang w:val="de-DE"/>
        </w:rPr>
        <w:t>GENERAL INFORMATION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2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bookmarkStart w:id="2" w:name="OLE_LINK1"/>
            <w:bookmarkEnd w:id="2"/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type: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1723390095"/>
                  <w:enabled/>
                  <w:ddList>
                    <w:result w:val="0"/>
                    <w:listEntry w:val="                            "/>
                    <w:listEntry w:val="food"/>
                    <w:listEntry w:val="food contact material"/>
                    <w:listEntry w:val="fe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fofe"/>
            <w:bookmarkStart w:id="4" w:name="__Fieldmark__1_1723390095"/>
            <w:bookmarkStart w:id="5" w:name="__Fieldmark__1_1723390095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3"/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ying 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tco"/>
                  <w:enabled/>
                  <w:calcOnExit w:val="0"/>
                  <w:statusText w:type="text" w:val="country that notifies the original notification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oint reference n°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wnref"/>
                  <w:enabled/>
                  <w:calcOnExit w:val="0"/>
                  <w:statusText w:type="text" w:val="(national contact point:) enter here a reference number for your own files - press F1 for more info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otifica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notification - press F1 for more info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60"/>
        <w:ind w:right="-567" w:hanging="0"/>
        <w:rPr/>
      </w:pPr>
      <w:bookmarkStart w:id="6" w:name="hazard"/>
      <w:r>
        <w:rPr>
          <w:b/>
          <w:caps/>
          <w:sz w:val="22"/>
          <w:szCs w:val="22"/>
          <w:u w:val="single"/>
        </w:rPr>
        <w:t>hazardS</w:t>
      </w:r>
      <w:bookmarkEnd w:id="6"/>
      <w:r>
        <w:rPr>
          <w:b/>
          <w:caps/>
          <w:sz w:val="22"/>
          <w:szCs w:val="22"/>
          <w:u w:val="single"/>
        </w:rPr>
        <w:t>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800"/>
        <w:gridCol w:w="6322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category: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_1723390095"/>
                  <w:enabled/>
                  <w:ddList>
                    <w:result w:val="0"/>
                    <w:listEntry w:val="                            "/>
                    <w:listEntry w:val="(potentially) pathogenic micro-organisms"/>
                    <w:listEntry w:val="adulteration"/>
                    <w:listEntry w:val="allergens"/>
                    <w:listEntry w:val="bad or insufficient controls"/>
                    <w:listEntry w:val="biocontaminants (other)"/>
                    <w:listEntry w:val="biotoxins (other)"/>
                    <w:listEntry w:val="chemical contamination (other)"/>
                    <w:listEntry w:val="composition"/>
                    <w:listEntry w:val="feed additives"/>
                    <w:listEntry w:val="food additives"/>
                    <w:listEntry w:val="foreign bodies"/>
                    <w:listEntry w:val="GMO / novel food"/>
                    <w:listEntry w:val="heavy metals"/>
                    <w:listEntry w:val="industrial contaminants (other)"/>
                    <w:listEntry w:val="migration"/>
                    <w:listEntry w:val="mycotoxins"/>
                    <w:listEntry w:val="organoleptic aspects"/>
                    <w:listEntry w:val="packaging defective / incorrect"/>
                    <w:listEntry w:val="parasitic infestation"/>
                    <w:listEntry w:val="pesticide residues"/>
                    <w:listEntry w:val="radiation"/>
                    <w:listEntry w:val="residues of veterinary medicinal products"/>
                    <w:listEntry w:val="threats / extortion / bioterrorism"/>
                    <w:listEntry w:val="TSE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5_1723390095"/>
            <w:bookmarkStart w:id="8" w:name="__Fieldmark__5_1723390095"/>
            <w:bookmarkEnd w:id="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hazcat"/>
                  <w:enabled/>
                  <w:calcOnExit w:val="0"/>
                  <w:statusText w:type="text" w:val="enter your own or another hazard category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s found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hazards"/>
                  <w:enabled/>
                  <w:calcOnExit w:val="0"/>
                  <w:statusText w:type="text" w:val="enter the hazards that were found and that are subject of the notification - press F1 for more info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f the tests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s1"/>
                  <w:enabled/>
                  <w:calcOnExit w:val="0"/>
                  <w:statusText w:type="text" w:val="enter the analytical resul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9" w:name="res2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End w:id="9"/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re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10" w:name="anlunits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14_1723390095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14_1723390095"/>
            <w:bookmarkStart w:id="12" w:name="__Fieldmark__14_1723390095"/>
            <w:bookmarkEnd w:id="10"/>
            <w:bookmarkEnd w:id="1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 analysis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723390095"/>
                  <w:enabled/>
                  <w:ddList>
                    <w:result w:val="0"/>
                    <w:listEntry w:val="                            "/>
                    <w:listEntry w:val="none"/>
                    <w:listEntry w:val="confirm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15_1723390095"/>
            <w:bookmarkStart w:id="14" w:name="__Fieldmark__15_1723390095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ores1"/>
                  <w:enabled/>
                  <w:calcOnExit w:val="0"/>
                  <w:statusText w:type="text" w:val="enter the analytical resul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ore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ore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19_1723390095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19_1723390095"/>
            <w:bookmarkStart w:id="16" w:name="__Fieldmark__19_1723390095"/>
            <w:bookmarkEnd w:id="1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dates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dat1"/>
                  <w:enabled/>
                  <w:calcOnExit w:val="0"/>
                  <w:statusText w:type="text" w:val="enter the date that the sample was taken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ampda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f samples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samp"/>
                  <w:enabled/>
                  <w:calcOnExit w:val="0"/>
                  <w:statusText w:type="text" w:val="enter the number of samples taken in total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meth"/>
                  <w:enabled/>
                  <w:calcOnExit w:val="0"/>
                  <w:statusText w:type="text" w:val="give a reference to or describe a sampling method if relevant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8_1723390095"/>
                  <w:enabled/>
                  <w:ddList>
                    <w:result w:val="0"/>
                    <w:listEntry w:val="point of entry"/>
                    <w:listEntry w:val="importer"/>
                  </w:ddList>
                </w:ffData>
              </w:fldChar>
            </w:r>
            <w:r>
              <w:rPr>
                <w:sz w:val="22"/>
                <w:b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separate"/>
            </w:r>
            <w:bookmarkStart w:id="17" w:name="__Fieldmark__28_1723390095"/>
            <w:bookmarkStart w:id="18" w:name="__Fieldmark__28_1723390095"/>
            <w:bookmarkEnd w:id="18"/>
            <w:r/>
            <w:r>
              <w:rPr>
                <w:sz w:val="22"/>
                <w:b/>
                <w:szCs w:val="22"/>
                <w:bdr w:val="dashed" w:sz="4" w:space="0" w:color="000000"/>
              </w:rPr>
              <w:fldChar w:fldCharType="end"/>
            </w:r>
            <w:r>
              <w:rPr>
                <w:b/>
                <w:sz w:val="22"/>
                <w:szCs w:val="22"/>
                <w:bdr w:val="dashed" w:sz="4" w:space="0" w:color="00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sampla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ab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sample treatment/ analytical matrix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amptreat"/>
                  <w:enabled/>
                  <w:calcOnExit w:val="0"/>
                  <w:statusText w:type="text" w:val="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analysis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nlsmeth"/>
                  <w:enabled/>
                  <w:calcOnExit w:val="0"/>
                  <w:statusText w:type="text" w:val="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19" w:name="product"/>
      <w:r>
        <w:rPr>
          <w:b/>
          <w:i/>
          <w:sz w:val="22"/>
          <w:szCs w:val="22"/>
          <w:u w:val="single"/>
        </w:rPr>
        <w:t>PRODUCT</w:t>
      </w:r>
      <w:bookmarkEnd w:id="19"/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980"/>
        <w:gridCol w:w="614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duct category: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3_1723390095"/>
                  <w:enabled/>
                  <w:ddList>
                    <w:result w:val="0"/>
                    <w:listEntry w:val="                            "/>
                    <w:listEntry w:val="alcoholic beverages (other than wine)"/>
                    <w:listEntry w:val="bivalve molluscs and products thereof"/>
                    <w:listEntry w:val="cephalopods and products thereof"/>
                    <w:listEntry w:val="cereals and bakery products"/>
                    <w:listEntry w:val="cocoa and cocoa preparations, coffee and tea"/>
                    <w:listEntry w:val="confectionery, honey and royal jelly"/>
                    <w:listEntry w:val="crustaceans and products thereof"/>
                    <w:listEntry w:val="dietetic foods, food supplements, fortified foods"/>
                    <w:listEntry w:val="eggs and egg products"/>
                    <w:listEntry w:val="fats and oils"/>
                    <w:listEntry w:val="feed for food-producing animals"/>
                    <w:listEntry w:val="fish and products thereof"/>
                    <w:listEntry w:val="food additives"/>
                    <w:listEntry w:val="food contact materials"/>
                    <w:listEntry w:val="fruit and vegetables"/>
                    <w:listEntry w:val="herbs and spices"/>
                    <w:listEntry w:val="ices and desserts"/>
                    <w:listEntry w:val="meat and meat products (other than poultry)"/>
                    <w:listEntry w:val="milk and milk products"/>
                    <w:listEntry w:val="non-alcoholic beverages"/>
                    <w:listEntry w:val="nuts, nut products and snacks"/>
                    <w:listEntry w:val="pet food"/>
                    <w:listEntry w:val="poultry meat and poultry meat products"/>
                    <w:listEntry w:val="soups, broths and sauce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33_1723390095"/>
            <w:bookmarkStart w:id="21" w:name="__Fieldmark__33_1723390095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prodcat"/>
                  <w:enabled/>
                  <w:calcOnExit w:val="0"/>
                  <w:statusText w:type="text" w:val="To be filled when there is no appropriate value in the product category list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ame (on label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name"/>
                  <w:enabled/>
                  <w:calcOnExit w:val="0"/>
                  <w:statusText w:type="text" w:val="Precise product name, characterising the product -  press F1 for more info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 / trade nam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r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aspect (e.g. packaging)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aspect"/>
                  <w:enabled/>
                  <w:calcOnExit w:val="0"/>
                  <w:statusText w:type="text" w:val="Visual or other aspect of the product, with the aim of improving its identification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other labelling info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erlabel"/>
                  <w:enabled/>
                  <w:calcOnExit w:val="0"/>
                  <w:statusText w:type="text" w:val="Other information on the labelling that can be relevant to the identification of the product or the hazar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unit/vol. weight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weight"/>
                  <w:enabled/>
                  <w:calcOnExit w:val="0"/>
                  <w:statusText w:type="text" w:val="Weight of one discernible unit of product (for non-bulk products)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0_1723390095"/>
                  <w:enabled/>
                  <w:ddList>
                    <w:result w:val="0"/>
                    <w:listEntry w:val="units"/>
                    <w:listEntry w:val="g"/>
                    <w:listEntry w:val="kg"/>
                    <w:listEntry w:val="ml"/>
                    <w:listEntry w:val="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40_1723390095"/>
            <w:bookmarkStart w:id="23" w:name="__Fieldmark__40_1723390095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24" w:name="measures"/>
      <w:r>
        <w:rPr>
          <w:b/>
          <w:i/>
          <w:sz w:val="22"/>
          <w:szCs w:val="22"/>
          <w:u w:val="single"/>
        </w:rPr>
        <w:t>RISK / MEASURES</w:t>
      </w:r>
      <w:bookmarkEnd w:id="24"/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23"/>
      </w:tblGrid>
      <w:tr>
        <w:trPr>
          <w:trHeight w:val="508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25" w:name="Dropdown1"/>
            <w:r>
              <w:rPr>
                <w:sz w:val="22"/>
                <w:szCs w:val="22"/>
              </w:rPr>
              <w:t>concern:</w:t>
            </w:r>
            <w:r>
              <w:rPr>
                <w:b/>
                <w:sz w:val="22"/>
                <w:szCs w:val="22"/>
              </w:rPr>
              <w:t xml:space="preserve"> </w:t>
            </w:r>
            <w:bookmarkEnd w:id="25"/>
          </w:p>
        </w:tc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1_1723390095"/>
                  <w:enabled/>
                  <w:ddList>
                    <w:result w:val="0"/>
                    <w:listEntry w:val="human health"/>
                    <w:listEntry w:val="animal health"/>
                    <w:listEntry w:val="environment"/>
                  </w:ddList>
                </w:ffData>
              </w:fldChar>
            </w:r>
            <w:r>
              <w:rPr>
                <w:sz w:val="22"/>
                <w:b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separate"/>
            </w:r>
            <w:bookmarkStart w:id="26" w:name="__Fieldmark__41_1723390095"/>
            <w:bookmarkStart w:id="27" w:name="__Fieldmark__41_1723390095"/>
            <w:bookmarkEnd w:id="27"/>
            <w:r/>
            <w:r>
              <w:rPr>
                <w:sz w:val="22"/>
                <w:b/>
                <w:szCs w:val="22"/>
                <w:bdr w:val="dashed" w:sz="4" w:space="0" w:color="000000"/>
              </w:rPr>
              <w:fldChar w:fldCharType="end"/>
            </w:r>
            <w:r>
              <w:rPr>
                <w:b/>
                <w:sz w:val="22"/>
                <w:szCs w:val="22"/>
                <w:bdr w:val="dashed" w:sz="4" w:space="0" w:color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160"/>
        <w:gridCol w:w="6323"/>
      </w:tblGrid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on in breach: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eg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e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3_1723390095"/>
                  <w:enabled/>
                  <w:ddList>
                    <w:result w:val="0"/>
                    <w:listEntry w:val="European"/>
                    <w:listEntry w:val="national"/>
                    <w:listEntry w:val="international standard"/>
                  </w:ddList>
                </w:ffData>
              </w:fldChar>
            </w:r>
            <w:r>
              <w:rPr>
                <w:sz w:val="22"/>
                <w:b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separate"/>
            </w:r>
            <w:bookmarkStart w:id="28" w:name="__Fieldmark__43_1723390095"/>
            <w:bookmarkStart w:id="29" w:name="__Fieldmark__43_1723390095"/>
            <w:bookmarkEnd w:id="29"/>
            <w:r>
              <w:rPr>
                <w:b/>
                <w:sz w:val="22"/>
                <w:szCs w:val="22"/>
                <w:bdr w:val="dashed" w:sz="4" w:space="0" w:color="000000"/>
              </w:rPr>
            </w:r>
            <w:r>
              <w:rPr>
                <w:sz w:val="22"/>
                <w:b/>
                <w:szCs w:val="22"/>
                <w:bdr w:val="dashed" w:sz="4" w:space="0" w:color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ermitted level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eglev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30" w:name="leganlunit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5_1723390095"/>
                  <w:enabled/>
                  <w:ddList>
                    <w:result w:val="0"/>
                    <w:listEntry w:val="analytical units"/>
                    <w:listEntry w:val="%"/>
                    <w:listEntry w:val="°C"/>
                    <w:listEntry w:val="/kg"/>
                    <w:listEntry w:val="BQ/kg"/>
                    <w:listEntry w:val="µg/kg - ppb"/>
                    <w:listEntry w:val="µg/dm²"/>
                    <w:listEntry w:val="µg/l"/>
                    <w:listEntry w:val="CFU/g"/>
                    <w:listEntry w:val="CFU/100g"/>
                    <w:listEntry w:val="CFU/ml"/>
                    <w:listEntry w:val="g/100g"/>
                    <w:listEntry w:val="g/kg"/>
                    <w:listEntry w:val="mg/kg - ppm"/>
                    <w:listEntry w:val="mg/l"/>
                    <w:listEntry w:val="mg/kg dry matter"/>
                    <w:listEntry w:val="mg/dm²"/>
                    <w:listEntry w:val="MPN/g"/>
                    <w:listEntry w:val="MPN/100g"/>
                    <w:listEntry w:val="ng/kg - ppt"/>
                    <w:listEntry w:val="pg/kg"/>
                    <w:listEntry w:val="pg WHO TEQ/g"/>
                    <w:listEntry w:val="presence/25g"/>
                    <w:listEntry w:val="presence/10g"/>
                    <w:listEntry w:val="presence/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1" w:name="__Fieldmark__45_1723390095"/>
            <w:bookmarkStart w:id="32" w:name="__Fieldmark__45_1723390095"/>
            <w:bookmarkEnd w:id="30"/>
            <w:bookmarkEnd w:id="3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160"/>
        <w:gridCol w:w="6323"/>
      </w:tblGrid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 measur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3" w:name="__Fieldmark__46_1723390095"/>
            <w:bookmarkStart w:id="34" w:name="__Fieldmark__46_1723390095"/>
            <w:bookmarkEnd w:id="3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47_1723390095"/>
                  <w:enabled/>
                  <w:ddList>
                    <w:result w:val="0"/>
                    <w:listEntry w:val="                            "/>
                    <w:listEntry w:val="detained"/>
                    <w:listEntry w:val="seized"/>
                    <w:listEntry w:val="under customs seal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5" w:name="__Fieldmark__47_1723390095"/>
            <w:bookmarkStart w:id="36" w:name="__Fieldmark__47_1723390095"/>
            <w:bookmarkEnd w:id="3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m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7" w:name="prmec"/>
            <w:bookmarkStart w:id="38" w:name="__Fieldmark__48_1723390095"/>
            <w:bookmarkStart w:id="39" w:name="__Fieldmark__48_1723390095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37"/>
            <w:r>
              <w:rPr>
                <w:b/>
                <w:sz w:val="22"/>
                <w:szCs w:val="22"/>
              </w:rPr>
              <w:t xml:space="preserve"> product (to be) </w:t>
            </w:r>
            <w:r>
              <w:fldChar w:fldCharType="begin">
                <w:ffData>
                  <w:name w:val="__Fieldmark__49_1723390095"/>
                  <w:enabled/>
                  <w:ddList>
                    <w:result w:val="0"/>
                    <w:listEntry w:val="                            "/>
                    <w:listEntry w:val="destroyed"/>
                    <w:listEntry w:val="redispatched"/>
                    <w:listEntry w:val="redispatched or destroyed"/>
                    <w:listEntry w:val="relabeled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49_1723390095"/>
            <w:bookmarkStart w:id="41" w:name="__Fieldmark__49_1723390095"/>
            <w:bookmarkEnd w:id="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chd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50_1723390095"/>
            <w:bookmarkStart w:id="43" w:name="__Fieldmark__50_1723390095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roduct (to be) used as </w:t>
            </w:r>
            <w:r>
              <w:fldChar w:fldCharType="begin">
                <w:ffData>
                  <w:name w:val="changuscomp"/>
                  <w:enabled/>
                  <w:calcOnExit w:val="0"/>
                  <w:statusText w:type="text" w:val="Indicate the new use that will be made of the product, e.g. as feed or for technical non food/feed use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htr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52_1723390095"/>
            <w:bookmarkStart w:id="45" w:name="__Fieldmark__52_1723390095"/>
            <w:bookmarkEnd w:id="4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hysical treatment - </w:t>
            </w:r>
            <w:r>
              <w:fldChar w:fldCharType="begin">
                <w:ffData>
                  <w:name w:val="__Fieldmark__53_1723390095"/>
                  <w:enabled/>
                  <w:ddList>
                    <w:result w:val="0"/>
                    <w:listEntry w:val="                            "/>
                    <w:listEntry w:val="acid treatment"/>
                    <w:listEntry w:val="blanching"/>
                    <w:listEntry w:val="freezing"/>
                    <w:listEntry w:val="heat treatment"/>
                    <w:listEntry w:val="sortin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53_1723390095"/>
            <w:bookmarkStart w:id="47" w:name="__Fieldmark__53_1723390095"/>
            <w:bookmarkEnd w:id="4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re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8" w:name="__Fieldmark__54_1723390095"/>
            <w:bookmarkStart w:id="49" w:name="__Fieldmark__54_1723390095"/>
            <w:bookmarkEnd w:id="4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einforced checking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/more inf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compme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ntry into forc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ateme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dura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eriodme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TRACEABILITY OF THE </w:t>
      </w:r>
      <w:bookmarkStart w:id="50" w:name="lot"/>
      <w:r>
        <w:rPr>
          <w:b/>
          <w:i/>
          <w:sz w:val="22"/>
          <w:szCs w:val="22"/>
          <w:u w:val="single"/>
        </w:rPr>
        <w:t>LOT</w:t>
      </w:r>
      <w:bookmarkEnd w:id="50"/>
      <w:r>
        <w:rPr>
          <w:b/>
          <w:i/>
          <w:sz w:val="22"/>
          <w:szCs w:val="22"/>
          <w:u w:val="single"/>
        </w:rPr>
        <w:t>(S):</w:t>
      </w:r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440"/>
        <w:gridCol w:w="3060"/>
        <w:gridCol w:w="1440"/>
        <w:gridCol w:w="182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ment(s)/lot number(s):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lo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bility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-by dat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before dat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B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-by dat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B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BD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the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f units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unit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nounit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fldChar w:fldCharType="begin">
                <w:ffData>
                  <w:name w:val="__Fieldmark__78_1723390095"/>
                  <w:enabled/>
                  <w:ddList>
                    <w:result w:val="0"/>
                    <w:listEntry w:val="gross"/>
                    <w:listEntry w:val="net"/>
                  </w:ddList>
                </w:ffData>
              </w:fldChar>
            </w:r>
            <w:r>
              <w:rPr>
                <w:sz w:val="22"/>
                <w:szCs w:val="22"/>
                <w:bdr w:val="dashed" w:sz="4" w:space="0" w:color="000000"/>
              </w:rPr>
              <w:instrText xml:space="preserve"> FORMDROPDOWN </w:instrText>
            </w:r>
            <w:r>
              <w:rPr>
                <w:sz w:val="22"/>
                <w:szCs w:val="22"/>
                <w:bdr w:val="dashed" w:sz="4" w:space="0" w:color="000000"/>
              </w:rPr>
              <w:fldChar w:fldCharType="separate"/>
            </w:r>
            <w:bookmarkStart w:id="51" w:name="__Fieldmark__78_1723390095"/>
            <w:bookmarkStart w:id="52" w:name="__Fieldmark__78_1723390095"/>
            <w:bookmarkEnd w:id="52"/>
            <w:r>
              <w:rPr>
                <w:sz w:val="22"/>
                <w:szCs w:val="22"/>
                <w:bdr w:val="dashed" w:sz="4" w:space="0" w:color="000000"/>
              </w:rPr>
            </w:r>
            <w:r>
              <w:rPr>
                <w:sz w:val="22"/>
                <w:szCs w:val="22"/>
                <w:bdr w:val="dashed" w:sz="4" w:space="0" w:color="000000"/>
              </w:rPr>
              <w:fldChar w:fldCharType="end"/>
            </w:r>
            <w:r>
              <w:rPr>
                <w:sz w:val="22"/>
                <w:szCs w:val="22"/>
              </w:rPr>
              <w:t>weight/volu-me of lot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53" w:name="lotunits1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80_1723390095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80_1723390095"/>
            <w:bookmarkStart w:id="55" w:name="__Fieldmark__80_1723390095"/>
            <w:bookmarkEnd w:id="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53"/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56" w:name="lotunits2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82_1723390095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7" w:name="__Fieldmark__82_1723390095"/>
            <w:bookmarkStart w:id="58" w:name="__Fieldmark__82_1723390095"/>
            <w:bookmarkEnd w:id="56"/>
            <w:bookmarkEnd w:id="5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59" w:name="lotunits3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84_1723390095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0" w:name="__Fieldmark__84_1723390095"/>
            <w:bookmarkStart w:id="61" w:name="__Fieldmark__84_1723390095"/>
            <w:bookmarkEnd w:id="59"/>
            <w:bookmarkEnd w:id="6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otweigh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bookmarkStart w:id="62" w:name="lotunits4"/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__Fieldmark__86_1723390095"/>
                  <w:enabled/>
                  <w:ddList>
                    <w:result w:val="0"/>
                    <w:listEntry w:val="units"/>
                    <w:listEntry w:val="kg"/>
                    <w:listEntry w:val="tons"/>
                    <w:listEntry w:val="l"/>
                    <w:listEntry w:val="m³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3" w:name="__Fieldmark__86_1723390095"/>
            <w:bookmarkStart w:id="64" w:name="__Fieldmark__86_1723390095"/>
            <w:bookmarkEnd w:id="62"/>
            <w:bookmarkEnd w:id="6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rig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8_1723390095"/>
                  <w:enabled/>
                  <w:ddList>
                    <w:result w:val="0"/>
                    <w:listEntry w:val="select 1"/>
                    <w:listEntry w:val="exporter in TC"/>
                    <w:listEntry w:val="importer in EEA"/>
                    <w:listEntry w:val="manufacturer"/>
                    <w:listEntry w:val="producer"/>
                    <w:listEntry w:val="trader/brok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5" w:name="__Fieldmark__88_1723390095"/>
            <w:bookmarkStart w:id="66" w:name="__Fieldmark__88_1723390095"/>
            <w:bookmarkEnd w:id="6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4_1723390095"/>
                  <w:enabled/>
                  <w:ddList>
                    <w:result w:val="0"/>
                    <w:listEntry w:val="select 2"/>
                    <w:listEntry w:val="exporter in TC"/>
                    <w:listEntry w:val="importer in EEA"/>
                    <w:listEntry w:val="manufacturer"/>
                    <w:listEntry w:val="producer"/>
                    <w:listEntry w:val="trader/brok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7" w:name="__Fieldmark__94_1723390095"/>
            <w:bookmarkStart w:id="68" w:name="__Fieldmark__94_1723390095"/>
            <w:bookmarkEnd w:id="6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0_1723390095"/>
                  <w:enabled/>
                  <w:ddList>
                    <w:result w:val="0"/>
                    <w:listEntry w:val="select 3"/>
                    <w:listEntry w:val="exporter in TC"/>
                    <w:listEntry w:val="importer in EEA"/>
                    <w:listEntry w:val="manufacturer"/>
                    <w:listEntry w:val="producer"/>
                    <w:listEntry w:val="trader/broke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9" w:name="__Fieldmark__100_1723390095"/>
            <w:bookmarkStart w:id="70" w:name="__Fieldmark__100_1723390095"/>
            <w:bookmarkEnd w:id="7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nam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+ n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addr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+ ci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pcit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/ reg. number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regn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71" w:name="border"/>
      <w:r>
        <w:rPr>
          <w:b/>
          <w:i/>
          <w:sz w:val="22"/>
          <w:szCs w:val="22"/>
          <w:u w:val="single"/>
        </w:rPr>
        <w:t xml:space="preserve">BORDER </w:t>
      </w:r>
      <w:bookmarkEnd w:id="71"/>
      <w:r>
        <w:rPr>
          <w:b/>
          <w:i/>
          <w:sz w:val="22"/>
          <w:szCs w:val="22"/>
          <w:u w:val="single"/>
        </w:rPr>
        <w:t>CONTROL:</w:t>
      </w:r>
      <w:r>
        <w:rPr>
          <w:i/>
          <w:sz w:val="22"/>
          <w:szCs w:val="22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440"/>
        <w:gridCol w:w="6323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f entry: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p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N-cod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dC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dispatch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p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oint of departur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isport"/>
                  <w:enabled/>
                  <w:calcOnExit w:val="0"/>
                  <w:statusText w:type="text" w:val="In case of transport per ship: name of port from where the goods were shipped.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destina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dest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sig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sig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(s)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er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ert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ert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CVED/CED number(s)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V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CV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ontainer n°(s)/seal n°(s)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in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se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s of transport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3_1723390095"/>
                  <w:enabled/>
                  <w:ddList>
                    <w:result w:val="0"/>
                    <w:listEntry w:val="                            "/>
                    <w:listEntry w:val="air cargo"/>
                    <w:listEntry w:val="bulk ship"/>
                    <w:listEntry w:val="container feeder"/>
                    <w:listEntry w:val="container ship"/>
                    <w:listEntry w:val="train"/>
                    <w:listEntry w:val="truck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133_1723390095"/>
            <w:bookmarkStart w:id="73" w:name="__Fieldmark__133_1723390095"/>
            <w:bookmarkEnd w:id="7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/more inf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transp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60" w:after="60"/>
        <w:rPr>
          <w:i/>
          <w:i/>
          <w:sz w:val="22"/>
          <w:szCs w:val="22"/>
        </w:rPr>
      </w:pPr>
      <w:bookmarkStart w:id="74" w:name="other"/>
      <w:r>
        <w:rPr>
          <w:b/>
          <w:i/>
          <w:sz w:val="22"/>
          <w:szCs w:val="22"/>
          <w:u w:val="single"/>
        </w:rPr>
        <w:t xml:space="preserve">OTHER </w:t>
      </w:r>
      <w:bookmarkEnd w:id="74"/>
      <w:r>
        <w:rPr>
          <w:b/>
          <w:i/>
          <w:sz w:val="22"/>
          <w:szCs w:val="22"/>
          <w:u w:val="single"/>
        </w:rPr>
        <w:t>INFORMATION:</w:t>
      </w:r>
      <w:r>
        <w:rPr>
          <w:i/>
          <w:sz w:val="22"/>
          <w:szCs w:val="22"/>
        </w:rPr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161"/>
        <w:gridCol w:w="316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/ministry:</w:t>
            </w:r>
          </w:p>
        </w:tc>
        <w:tc>
          <w:tcPr>
            <w:tcW w:w="6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rganis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to contact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formation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therinf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documents:</w:t>
              <w:br/>
              <w:t>(compressed format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healthc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5" w:name="__Fieldmark__138_1723390095"/>
            <w:bookmarkStart w:id="76" w:name="__Fieldmark__138_1723390095"/>
            <w:bookmarkEnd w:id="7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health certificate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v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7" w:name="__Fieldmark__139_1723390095"/>
            <w:bookmarkStart w:id="78" w:name="__Fieldmark__139_1723390095"/>
            <w:bookmarkEnd w:id="7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CVED/CED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before="120" w:after="60"/>
              <w:ind w:left="112" w:hanging="0"/>
              <w:rPr/>
            </w:pPr>
            <w:r>
              <w:fldChar w:fldCharType="begin">
                <w:ffData>
                  <w:name w:val="phyce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9" w:name="__Fieldmark__140_1723390095"/>
            <w:bookmarkStart w:id="80" w:name="__Fieldmark__140_1723390095"/>
            <w:bookmarkEnd w:id="8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phytosanitary certificate</w:t>
            </w:r>
          </w:p>
        </w:tc>
        <w:tc>
          <w:tcPr>
            <w:tcW w:w="31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n be made available to third parties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60" w:after="60"/>
              <w:ind w:left="112" w:hanging="0"/>
              <w:rPr/>
            </w:pPr>
            <w:r>
              <w:fldChar w:fldCharType="begin">
                <w:ffData>
                  <w:name w:val="anl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1" w:name="__Fieldmark__141_1723390095"/>
            <w:bookmarkStart w:id="82" w:name="__Fieldmark__141_1723390095"/>
            <w:bookmarkEnd w:id="8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analytical report</w:t>
            </w:r>
          </w:p>
        </w:tc>
        <w:tc>
          <w:tcPr>
            <w:tcW w:w="31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anlrep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3" w:name="__Fieldmark__142_1723390095"/>
            <w:bookmarkStart w:id="84" w:name="__Fieldmark__142_1723390095"/>
            <w:bookmarkEnd w:id="8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60" w:after="60"/>
              <w:ind w:left="112" w:hanging="0"/>
              <w:rPr/>
            </w:pPr>
            <w:r>
              <w:fldChar w:fldCharType="begin">
                <w:ffData>
                  <w:name w:val="comd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5" w:name="__Fieldmark__143_1723390095"/>
            <w:bookmarkStart w:id="86" w:name="__Fieldmark__143_1723390095"/>
            <w:bookmarkEnd w:id="8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bills / delivery documents</w:t>
            </w:r>
          </w:p>
        </w:tc>
        <w:tc>
          <w:tcPr>
            <w:tcW w:w="31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mdoc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7" w:name="__Fieldmark__144_1723390095"/>
            <w:bookmarkStart w:id="88" w:name="__Fieldmark__144_1723390095"/>
            <w:bookmarkEnd w:id="8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60" w:after="60"/>
              <w:ind w:left="112" w:hanging="0"/>
              <w:rPr/>
            </w:pPr>
            <w:r>
              <w:fldChar w:fldCharType="begin">
                <w:ffData>
                  <w:name w:val="pictur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9" w:name="__Fieldmark__145_1723390095"/>
            <w:bookmarkStart w:id="90" w:name="__Fieldmark__145_1723390095"/>
            <w:bookmarkEnd w:id="9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>pictures</w:t>
            </w:r>
          </w:p>
        </w:tc>
        <w:tc>
          <w:tcPr>
            <w:tcW w:w="316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essrel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1" w:name="__Fieldmark__146_1723390095"/>
            <w:bookmarkStart w:id="92" w:name="__Fieldmark__146_1723390095"/>
            <w:bookmarkEnd w:id="9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therdo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ictures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3" w:name="__Fieldmark__148_1723390095"/>
            <w:bookmarkStart w:id="94" w:name="__Fieldmark__148_1723390095"/>
            <w:bookmarkEnd w:id="9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nformation can be made available to third parties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nconfibo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on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Reason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nonconfimot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umbers underlined</w:t>
      </w:r>
      <w:r>
        <w:rPr>
          <w:sz w:val="22"/>
          <w:szCs w:val="22"/>
        </w:rPr>
        <w:t>: information that is required (essential information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01" w:top="993" w:footer="662" w:bottom="7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Border rejection form: version 3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ragraph">
                <wp:posOffset>11239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8.8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7" w:leader="none"/>
      </w:tabs>
      <w:rPr/>
    </w:pPr>
    <w:r>
      <w:rPr/>
      <w:t>Border rejection form: version 3.0</w:t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PAGE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1</w:t>
    </w:r>
    <w:r>
      <w:rPr>
        <w:rStyle w:val="PageNumber"/>
        <w:sz w:val="20"/>
        <w:lang w:val="fr-BE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NUMPAGES \* ARABIC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3</w:t>
    </w:r>
    <w:r>
      <w:rPr>
        <w:rStyle w:val="PageNumber"/>
        <w:sz w:val="20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the consignment is redispatched or redispatched for destruction, a follow-up information regarding the redispatched consignment should be sent as soon as the information is avail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s cannot be made available to third parties unless the corresponding box is ticked in this colum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elds 17-21 (product identification); 29-34, 36-44 and 50-56 (traceability data), 58 (personal data) and 59-62 cannot be made available to third parties unless they are mentioned her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fr-BE"/>
      </w:rPr>
    </w:pPr>
    <w:r>
      <w:rPr>
        <w:b/>
        <w:sz w:val="16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 rej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8:00Z</dcterms:created>
  <dc:creator>Xp Professional Sp2b Italiano</dc:creator>
  <dc:description/>
  <cp:keywords/>
  <dc:language>en-US</dc:language>
  <cp:lastModifiedBy>Xp Professional Sp2b Italiano</cp:lastModifiedBy>
  <cp:lastPrinted>2008-02-21T14:10:00Z</cp:lastPrinted>
  <dcterms:modified xsi:type="dcterms:W3CDTF">2009-04-30T09:48:00Z</dcterms:modified>
  <cp:revision>2</cp:revision>
  <dc:subject/>
  <dc:title>RAPID ALERT SYSTEM FOR FOOD AND F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