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iopolimeri e Analisi NMR (5 crediti frontali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bbiettivi formativ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o scopo di questo corso è di fornire agli studenti la conoscenza dei metodi di indagine ne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ampo della biologia strutturale, metodi volti alla comprensione, a livello molecolare, de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rrelazione tra struttura e funzione di macromolecole biologiche. Il corso si divide in d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arti, una dedicata all’analisi delle strutture proteiche e dei determinanti del folding, in cui l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udente, oltre ai principi base della struttura delle proteine, dovrebbe apprendere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aneggiare programmi standard di visualizzazione e analisi di biomolecole ed essere in gra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 modellare proteine di struttura non nota sapendo scegliere opportuni templati. La secon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arte è dedicata all’apprendimento dei principi fisici di base della risonanza Magnetic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ucleare applicata allo studio di proteine imparando anche ad eseguire semplici esperiment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odalità dell’esam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’esame consiste nella presentazione e discussione di un articolo che viene assegnato duran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l corso. Lo studente deve dimostrare di aver capito le basi scientifiche, il lavoro svolto 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’innovazione eventualmente rappresentata da quel particolare lavoro. Verrà curata molto 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esentazione dell’articolo stesso, in quanto l’esame vuole essere uno strumento per impara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 presentare i risultati del proprio lavor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ogramma di Biopolimeri e Analisi NM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roduzione alla strutura di proteine: Sequenze -&gt; struttura -&gt; fun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tene polipeptidiche: Legame peptidico. Amminoacidi: Proprieta' idrofobiche e polari, grupp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olabili e influenza dell'ambiente proteico. Struttura primaria, secondaria, terziaria, quaternar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goli di torsione della catena principale. Diagramma di Ramachandran: derivazione standard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icina e X-prolina. Classificazione dell’architettura e della topologia delle strutture proteich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e delle superficie accessibile al solvente. Effetti elettrostatici. Triadi catalitich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ccanismi di 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fa-elica, geometria, proprieta' topologiche. Eliche 3_10 e pi greca. Motivi di termin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iche:N-cap box e statistica. Rassegna dei motivi N-term e C-ter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tture estese: Strutture a foglietto beta. Foglietti beta paralleli e antiparalleli. Propriet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ferenze conformazionali. Beta-hairpin e tight turns.Gamma turns e turns di tipo I-VII e mirro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mages. Beta-bulges, classici, wide e G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trutture supersecondarie (motivi strutturali):proprieta' strutturali e di funzione. </w:t>
      </w:r>
      <w:r>
        <w:rPr>
          <w:rFonts w:cs="TimesNewRomanPSMT" w:ascii="TimesNewRomanPSMT" w:hAnsi="TimesNewRomanPSMT"/>
          <w:lang w:val="en-GB"/>
        </w:rPr>
        <w:t>Helix-loop-helix,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helix-turn-helix, EF-hand. Beta-hairpin e beta-alpha-be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mini delle proteine: Classificazione dei domini. Strutture a dominio alpha. Esempi: four-heli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ndle. Globin fold. Principi di impaccamento delle eliche. Strutture alpha/beta. Strutture a TI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rrel e a foglietto aperto. Strutture beta antiparallele. Strutture a barile jelly-roll. Siti funzional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e. Impaccamento dei residui del core e profili. Considerazioni sull'evolu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quenze. Topological switch points e siti di lega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tein Data Bank. Files di struttura. Come recuperare i files dal sito della PDB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ubilità delle proteine: serie di Hoffmeister, salting in e salting out. Aspetti termodinam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 di modelling molec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lling Molecolare: apprendimento e utilizzo dei programmi SPDBviewer, MOLMO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IF, per l’analisi delle strutture e la costruzione di model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ema del protein fold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nanza Magnetica Nucleare applicata allo studio di prote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roduzione alla Risonanza Magnetica Nucleare: Radiazione elettromagnetica, assorbimento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issione di fotoni. Condizione di Bohr. Spin e momento magnetico. Spin nucleari. Energia di u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in in un campo magnetico. Moto di precessione. Effetti macroscopici. Sistema di rifer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tante. Effetto di un campo a radiofrequenza nel rotating frame. Campo efficace. Condi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nanza. Eccitazione e rivelazione in un apparecchio NMR. Impulsi a radio frequenza. Flip ang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 molecolari e campi fluttuanti. Rilassamento verso l'equilibrio. Fenomeni di tipo T1 e di ti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2. Equazioni di Bloch. Precessione libera. Profilo di eccitazione di un impulso. Relazione f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ta di un impulso e banda eccitata. Impulsi forti. Saturazione. Descrizione di uno spettrome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MR. Schema generale. Il magnete. Il trasmettitore e gli amplificatori. Il lock. Il ricevitore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odulazione e la quadratura. Digitalizzazione e range dinamico. Trasformata di Four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zione complessa. Lorentziana. Segnali campionati nel tempo. Intervallo di campionamen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rghezza di band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zioni allo spettrometro. Tuning e matching. Lock. Shimming. Calibrazione dell'impulso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0 gradi. Presatur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menti NMR monodimensionali. Chemical shifts. Chemical shift secondari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e strutturale di proteine. Introduzione al rilassamento. Tempo di correlazione. Eff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rhauser nucleare. Misura dei parametri di rilassamento. Misure dei moti proteici che avven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 scale di tempo picosecondi-millisecond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menti NMR multidimensionali: parametri importanti per la seconda dimensione tempo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isi di dati 2D. Sistemi di spin degli ammino acidi. Esperimenti di tipo COSY e TOCS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tegia di assegnamento di uno spettro di una proteina. Assegnazione sequenziale. Vinco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tturali e derivazione di strutture rappresentati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menti multinucleari multidimens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todi di overespressione ed arricchimento di sistemi proteici per la biologia struttu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zione da E.coli e da lieviti. La scelta del sistema e del mezzo mini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colo di una struttura tridimensionale: Inclusione di vincoli NMR in campi di forze. Simul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ncolate. Simulated Annealing, minimizzazioni. Strutture NMR. Analisi di insiemi di strutt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MSD med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MR e protein fold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zioni allo spettrometro 500 MHz NMR situato nei locali dell’Università di Veron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5:00Z</dcterms:created>
  <dc:creator>agostini monica</dc:creator>
  <dc:description/>
  <dc:language>en-US</dc:language>
  <cp:lastModifiedBy>agostini monica</cp:lastModifiedBy>
  <dcterms:modified xsi:type="dcterms:W3CDTF">2005-03-14T14:55:00Z</dcterms:modified>
  <cp:revision>1</cp:revision>
  <dc:subject/>
  <dc:title>Biopolimeri e Analisi NMR (5 crediti frontali)</dc:title>
</cp:coreProperties>
</file>