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rogramma del Corso di Chimica Fisica per la Laurea Triennale in Biotecnologie Agro-industriali – Anno Accademico 2004-2005</w:t>
      </w:r>
    </w:p>
    <w:p>
      <w:pPr>
        <w:pStyle w:val="Normal"/>
        <w:jc w:val="both"/>
        <w:rPr>
          <w:b/>
          <w:b/>
          <w:u w:val="single"/>
        </w:rPr>
      </w:pPr>
      <w:r>
        <w:rPr>
          <w:b/>
          <w:u w:val="single"/>
        </w:rPr>
      </w:r>
    </w:p>
    <w:p>
      <w:pPr>
        <w:pStyle w:val="Normal"/>
        <w:jc w:val="both"/>
        <w:rPr>
          <w:b/>
          <w:b/>
          <w:u w:val="single"/>
        </w:rPr>
      </w:pPr>
      <w:r>
        <w:rPr>
          <w:b/>
          <w:u w:val="single"/>
        </w:rPr>
        <w:t>(Primo semestre del Secondo Anno)</w:t>
      </w:r>
    </w:p>
    <w:p>
      <w:pPr>
        <w:pStyle w:val="Normal"/>
        <w:jc w:val="both"/>
        <w:rPr/>
      </w:pPr>
      <w:r>
        <w:rPr/>
      </w:r>
    </w:p>
    <w:p>
      <w:pPr>
        <w:pStyle w:val="Normal"/>
        <w:jc w:val="both"/>
        <w:rPr/>
      </w:pPr>
      <w:r>
        <w:rPr/>
      </w:r>
    </w:p>
    <w:p>
      <w:pPr>
        <w:pStyle w:val="Normal"/>
        <w:jc w:val="both"/>
        <w:rPr>
          <w:b/>
          <w:b/>
          <w:u w:val="single"/>
        </w:rPr>
      </w:pPr>
      <w:r>
        <w:rPr>
          <w:b/>
          <w:u w:val="single"/>
        </w:rPr>
        <w:t>Programma</w:t>
      </w:r>
    </w:p>
    <w:p>
      <w:pPr>
        <w:pStyle w:val="Normal"/>
        <w:jc w:val="both"/>
        <w:rPr>
          <w:b/>
          <w:b/>
          <w:u w:val="single"/>
        </w:rPr>
      </w:pPr>
      <w:r>
        <w:rPr>
          <w:b/>
          <w:u w:val="single"/>
        </w:rPr>
        <w:t xml:space="preserve"> </w:t>
      </w:r>
    </w:p>
    <w:p>
      <w:pPr>
        <w:pStyle w:val="Normal"/>
        <w:jc w:val="both"/>
        <w:rPr/>
      </w:pPr>
      <w:r>
        <w:rPr/>
        <w:t>Termodinamica: Introduzione. Descrizione dei sistemi macroscopici. Variabili di stato. Equilibrio. Definizione dello stato di un sistema. Processo. Calore e lavoro. Lavoro di espansione. Altri tipi di lavoro. Descrizione matematica di un sistema con una o più variabili indipendenti. Primo principio della Termodinamica. Esempi di calcoli usando il primo principio. Interpretazione molecolare delle variazioni di energia.</w:t>
      </w:r>
    </w:p>
    <w:p>
      <w:pPr>
        <w:pStyle w:val="Normal"/>
        <w:rPr/>
      </w:pPr>
      <w:r>
        <w:rPr/>
        <w:t>Entalpia e capacità termica. Misura e calcolo delle variazioni di entalpia. Termochimica. Interpretazione molecolare delle variazioni di entalpia. Processi cooperativi. Proprietà termodinamiche dell’acqua. Significato biologico. Secondo principio della Termodinamica. Processi spontanei. Entropia. Calcolo delle variazioni di entropia per alcuni processi importanti. Interpretazione molecolare dell’entropia. Terzo principio della Termodinamica. Entropia residua. Esempi di calcolo. Energia libera di Gibbs e di Helmholtz. Criteri di spontaneità usando queste due funzioni termodinamiche. Significato fisico dell’energia libera di Gibbs e di Helmholtz. Potenziale chimico. Significato fisico. Equilibrio chimico. Costante di equilibrio. Metodi che si usano per calcolare e misurare le variazioni di energia libera di Gibbs delle reazioni chimiche. Variazione dell’energia libera con la temperatura. Equazione di Van’t Hoff. Esempi biochimici. Denaturazione delle proteine. Effetto idrofobico. Equilibri di fase. Regola delle fasi. Equazione di Clausius Clapeyron. Transizioni di fase in sistemi biologici. Altri esempi di applicazioni biologiche della Termodinam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0:00Z</dcterms:created>
  <dc:creator>Prof. Hugo L. Monaco</dc:creator>
  <dc:description/>
  <dc:language>en-US</dc:language>
  <cp:lastModifiedBy>agostini monica</cp:lastModifiedBy>
  <dcterms:modified xsi:type="dcterms:W3CDTF">2005-03-18T07:40:00Z</dcterms:modified>
  <cp:revision>2</cp:revision>
  <dc:subject/>
  <dc:title>Programma del Corso di Chimica Fisica per la Laurea Triennale in Biotecnologie Agro-industriali – Anno Accademico 2004-2005</dc:title>
</cp:coreProperties>
</file>