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biettivi forma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corso si propone di fornire allo studente le conoscenze di base che regolano i rapporti interprivati, nonché di sensibilizzare il medesimo alle problematiche del diritto privato in gene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ordinamento giuridico – L’applicazione delle norme giuridiche – Il diritto privato e le sue fonti – Le situazioni giuridiche – I fatti e gli atti giuridici – I soggetti (persone fisiche e persone giuridiche) – L’obbligazione – Il contratto in generale – Gli atti illeci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ti consigli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G. IUDICA – P. ZATTI, </w:t>
      </w:r>
      <w:r>
        <w:rPr>
          <w:i/>
        </w:rPr>
        <w:t>Linguaggio e regole del diritto privato</w:t>
      </w:r>
      <w:r>
        <w:rPr/>
        <w:t>, 6a ed., CEDAM, Padova 2005</w:t>
      </w:r>
    </w:p>
    <w:p>
      <w:pPr>
        <w:pStyle w:val="Normal"/>
        <w:jc w:val="both"/>
        <w:rPr/>
      </w:pPr>
      <w:r>
        <w:rPr>
          <w:u w:val="single"/>
        </w:rPr>
        <w:t>limitatamente alle seguenti parti</w:t>
      </w:r>
      <w:r>
        <w:rPr/>
        <w:t>:</w:t>
      </w:r>
    </w:p>
    <w:p>
      <w:pPr>
        <w:pStyle w:val="Normal"/>
        <w:jc w:val="both"/>
        <w:rPr/>
      </w:pPr>
      <w:r>
        <w:rPr/>
        <w:t xml:space="preserve">Capitolo I (tutto); Capitolo II (tutto); Capitolo III (solo paragrafi 1, 2, 4); Capitolo IV (solo paragrafi 1, 2, 4, 7, 9, 10); Capitolo V (solo paragrafi 1, 2, 3, 4, 5, 7, 8, 9, 10, 11); Capitolo VI (solo paragrafi 1, 2, 3, 6, 7, 8, 9, 10, 11, 12, 13, 14, 15, 16); Capitolo XVI (tutto); Capitolo XVII (solo paragrafi 1, 4, 5, 6, 7, 8, 9, 10, 11, 12) Capitolo XVIII (tutto); Capitolo XIX (tutto); Capitolo XX (tutto); Capitolo XXI (solo paragrafi 1, 2, 3, 4, 5, 7); Capitolo XXII (tutto); Capitolo XXIII (solo paragrafi 1, 2, 4, 5, 6); Capitolo XXX (tutto); Capitolo XXXVIII (solo paragrafi 1, 2, 3, 4, 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’ultima edizione di un Codice civile con le principali leggi colleg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’es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rifica scri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0:00Z</dcterms:created>
  <dc:creator>Dott. Giovanni Meruzzi</dc:creator>
  <dc:description/>
  <dc:language>en-US</dc:language>
  <cp:lastModifiedBy>agostini</cp:lastModifiedBy>
  <dcterms:modified xsi:type="dcterms:W3CDTF">2006-01-10T10:40:00Z</dcterms:modified>
  <cp:revision>2</cp:revision>
  <dc:subject/>
  <dc:title>Obiettivi formativi</dc:title>
</cp:coreProperties>
</file>