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iettivi Formativi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corso intende fornire gli strumenti formali di base per la 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appresentazione discreta dell'informazione biologica e per l'analisi 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goritmica di processi biologici.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el corso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ementi di matematica discreta. Elementi di combinatoria e di 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difica. Grafi ed alberi. Reti biologiche e loro modelli. Stringhe e 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perazioni su stringhe. Pattern lineari e linguaggi. Esempi di 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inguaggi e di grammatiche. Automi di riconoscimento e di calcolo. 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mi ed interfacce per l'allineamento di sequenze. Programmi e 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facce per la visualizzazione di dati biologici.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alita' di esame</w:t>
      </w:r>
    </w:p>
    <w:p>
      <w:pPr>
        <w:pStyle w:val="Preformattato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ame oral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1:00Z</dcterms:created>
  <dc:creator>agostini monica</dc:creator>
  <dc:description/>
  <dc:language>en-US</dc:language>
  <cp:lastModifiedBy>agostini monica</cp:lastModifiedBy>
  <dcterms:modified xsi:type="dcterms:W3CDTF">2005-04-21T06:32:00Z</dcterms:modified>
  <cp:revision>1</cp:revision>
  <dc:subject/>
  <dc:title>Obiettivi Formativi</dc:title>
</cp:coreProperties>
</file>