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I PATOLOGIA E ONCOLOGIA MOLECOLAR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ORE (due crediti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o Scarpa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obiettivo del corso è di fornire allo studente le conoscenze dei meccanismi fondamentali alla base dei processi patologici umani e neoplastici in particolare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à fornita, attraverso esempi pratici, una panoramica delle applicazioni pratiche dei recenti progressi della patologia molecolare, considerando gli aspetti di ricerca ma anche clinico-diagnostici e le implicazioni prognostiche e terapeutiche.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anoramica delle neoplasie umane. 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i solidi e leucemie. Tumori epiteliali e mesenchimali. 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iologia. Fattori ambientali e genetici.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plasie benigne vs. maligne. 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rasformazione e progressione neoplastica (es., iperplasia, displasia, adenoma, carcinoma, metastasi). 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o della angiogen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petti molecolari della oncogenesi. (1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ogeni e geni soppressori tumoral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togenesi molecolare dei tumori epiteliali è diversa da quella dei tumori mesenchimal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i epigenetici e neoplasie: aspetti molecolari della metilazione del DNA e della acetilazione degli istoni; gli eventi epigenetici come strumento di diagnosi, terapia e follow-up in oncologi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spetti molecolari della oncogenesi. (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ellula neoplastica è immortale (ruolo delle telomeras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‘pathways’ coinvolte nella oncogenes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‘pathways ‘ Ras, p53, Rb, PP2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ucemia, linfom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zion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genesi molecolar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molecolari nella diagnosi, terapia e follow-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cniche di laboratorio in oncologia molecola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e alterazioni genetiche. (Mutazioni, traslocazioni/alterazioni cromosomiche, eventi epigenetici, microarray di espression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e alterazioni della espressione proteica (immunoistochimica, array tissutali e acceni di proteomic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rcatori molecolari utilizzati in oncolog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rt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tori proteici (e.g. PSA). Marcatori genetici (es, microsatelliti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Sindromi da predisposizione al cancro. HNPCC, APC, MEN, VHL, FAMM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molecolar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à dello screening molecolare nella diagnosi e management clin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uolo degli agenti infettivi nelle neoplasie uma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lloma virus, EBV, virus epatite B e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i e oncologia (helicobact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i e malattie infiammatorie croniche (Acetinobact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stica molecolare e utilità clin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Helvetica" w:hAnsi="Helvetica" w:eastAsia="Times New Roman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0:00Z</dcterms:created>
  <dc:creator>aldo scarpa</dc:creator>
  <dc:description/>
  <dc:language>en-US</dc:language>
  <cp:lastModifiedBy>agostini monica</cp:lastModifiedBy>
  <dcterms:modified xsi:type="dcterms:W3CDTF">2005-05-11T08:40:00Z</dcterms:modified>
  <cp:revision>2</cp:revision>
  <dc:subject/>
  <dc:title>The major goal of the course is to provide the student with knowledge of the fundamental mechanisms of human disease processes</dc:title>
</cp:coreProperties>
</file>