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ogramma di Biotecnologie dei microrganismi (Parte I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rso di Laurea Biotecnologie Agro-Industriale, biennio specialistico</w:t>
      </w:r>
    </w:p>
    <w:p>
      <w:pPr>
        <w:pStyle w:val="Normal"/>
        <w:rPr>
          <w:lang w:val="it-IT"/>
        </w:rPr>
      </w:pPr>
      <w:r>
        <w:rPr>
          <w:lang w:val="it-IT"/>
        </w:rPr>
        <w:t>Docente: dr. Giacomo Zapparo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360"/>
        <w:rPr/>
      </w:pPr>
      <w:r>
        <w:rPr>
          <w:lang w:val="it-IT"/>
        </w:rPr>
        <w:t>1. Cenni sul metabolismo dei microrganismi. Classificazione dei microrganismi su base metabolica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2. Ruolo dei microrganismi nei cicli biogeochimici. Il ciclo dell’azoto, del fosforo e dello zolfo</w:t>
      </w:r>
    </w:p>
    <w:p>
      <w:pPr>
        <w:pStyle w:val="Normal"/>
        <w:ind w:left="360" w:hanging="360"/>
        <w:rPr/>
      </w:pPr>
      <w:r>
        <w:rPr>
          <w:lang w:val="it-IT"/>
        </w:rPr>
        <w:t>3. Microbiologia del trattamento delle acque di scarico. I parametri BOD, COD, NOD, TOD. I microrganismi indicatori di inquinamento delle acque. Microbiologia dei fanghi attivi. Attivazione dei fanghi. La biologia dei fanghi attivi. Compostaggio. Digestione aerobica e anaerobica.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4. La biodegradazione microbica dei composti xenobiotici. Fattori ambientali, edafici e biotici che influenzano l’attività di biodegradazione microbica. Aspetti genetici e metabolici della biodegradazione microbica. I plasmidi catabolic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4:06:00Z</dcterms:created>
  <dc:creator>Giacomo Zapparoli</dc:creator>
  <dc:description/>
  <dc:language>en-US</dc:language>
  <cp:lastModifiedBy>Giacomo Zapparoli</cp:lastModifiedBy>
  <dcterms:modified xsi:type="dcterms:W3CDTF">2005-04-21T14:25:00Z</dcterms:modified>
  <cp:revision>4</cp:revision>
  <dc:subject/>
  <dc:title>Programma di Biotecnologie dei microrganismi (Parte II)</dc:title>
</cp:coreProperties>
</file>