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14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right="140" w:hanging="0"/>
        <w:rPr>
          <w:sz w:val="20"/>
        </w:rPr>
      </w:pPr>
      <w:r>
        <w:rPr>
          <w:sz w:val="20"/>
        </w:rPr>
      </w:r>
    </w:p>
    <w:p>
      <w:pPr>
        <w:pStyle w:val="Heading1"/>
        <w:ind w:right="140" w:hanging="0"/>
        <w:rPr>
          <w:b w:val="false"/>
          <w:b w:val="false"/>
          <w:sz w:val="28"/>
        </w:rPr>
      </w:pPr>
      <w:r>
        <w:rPr>
          <w:b w:val="false"/>
          <w:sz w:val="28"/>
        </w:rPr>
        <w:t>Lo studente acquisirà un quadro delle problematiche della difesa fitopatologica, con brevi cenni di biologia ed epidemiologia di alcuni patogeni delle piante e delle principali modalità di diagnosi e di controllo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>Acquisirà invece una conoscenza più approfondita dei meccanismi molecolari della patogenicità e virulenza e della interazione ospite-patogeno, con particolare riferimento alla resistenza delle piante verso i fitopatogeni e alle applicazioni biotecnologiche inerenti.</w:t>
      </w:r>
    </w:p>
    <w:p>
      <w:pPr>
        <w:pStyle w:val="Heading1"/>
        <w:ind w:right="14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right="14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1:32:00Z</dcterms:created>
  <dc:creator>Annalisa Polverari</dc:creator>
  <dc:description/>
  <dc:language>en-US</dc:language>
  <cp:lastModifiedBy>agostini</cp:lastModifiedBy>
  <cp:lastPrinted>2005-03-07T10:37:00Z</cp:lastPrinted>
  <dcterms:modified xsi:type="dcterms:W3CDTF">2005-03-11T11:32:00Z</dcterms:modified>
  <cp:revision>2</cp:revision>
  <dc:subject/>
  <dc:title>Programma per il Corso di Biotecnologie fitopatologiche per l’A</dc:title>
</cp:coreProperties>
</file>