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enetica Molecolare Vegetale:</w:t>
      </w:r>
    </w:p>
    <w:p>
      <w:pPr>
        <w:pStyle w:val="Normal"/>
        <w:rPr/>
      </w:pPr>
      <w:r>
        <w:rPr/>
        <w:t xml:space="preserve">Obiettivi del Corso: </w:t>
      </w:r>
    </w:p>
    <w:p>
      <w:pPr>
        <w:pStyle w:val="Normal"/>
        <w:rPr/>
      </w:pPr>
      <w:r>
        <w:rPr/>
        <w:t>Il corso tratta le principali strategie molecolari del miglioramento genetico dei vegetali che si basano sull’utilizzo dei marcatori molecolari, sugli strumenti per l’analisi dell’espressione genica e sull’uso di transgeni. Obiettivo del corso e’ anche lo studio della struttura dei genomi e della variabilita’ genetica da impiegare nel miglioramento delle piante coltiv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alita’ d’esame:</w:t>
      </w:r>
    </w:p>
    <w:p>
      <w:pPr>
        <w:pStyle w:val="Normal"/>
        <w:rPr/>
      </w:pPr>
      <w:r>
        <w:rPr/>
        <w:t>Prova oral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13:47:00Z</dcterms:created>
  <dc:creator>furini</dc:creator>
  <dc:description/>
  <dc:language>en-US</dc:language>
  <cp:lastModifiedBy>agostini</cp:lastModifiedBy>
  <dcterms:modified xsi:type="dcterms:W3CDTF">2005-05-11T13:47:00Z</dcterms:modified>
  <cp:revision>2</cp:revision>
  <dc:subject/>
  <dc:title>Genetica Molecolare Vegetale:</dc:title>
</cp:coreProperties>
</file>