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before="0" w:after="20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07455" cy="735520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7455" cy="7355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4T20:18:00Z</dcterms:created>
  <dc:creator>Bolzo</dc:creator>
  <dc:description/>
  <dc:language>en-US</dc:language>
  <cp:lastModifiedBy>Bolzo</cp:lastModifiedBy>
  <cp:lastPrinted>2009-06-24T22:12:00Z</cp:lastPrinted>
  <dcterms:modified xsi:type="dcterms:W3CDTF">2009-06-24T20:18:00Z</dcterms:modified>
  <cp:revision>2</cp:revision>
  <dc:subject/>
  <dc:title/>
</cp:coreProperties>
</file>