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ettric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l Dipartimento di Biotecnologi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da Le Grazie, 15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7134 - VERONA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MANDA DI AMMISSIONE AL </w:t>
      </w:r>
      <w:r>
        <w:rPr>
          <w:rFonts w:eastAsia="MS ??;MS Gothic" w:cs="Arial" w:ascii="Arial" w:hAnsi="Arial"/>
          <w:b/>
          <w:kern w:val="0"/>
          <w:sz w:val="22"/>
          <w:szCs w:val="22"/>
        </w:rPr>
        <w:t xml:space="preserve">BANDO </w:t>
      </w:r>
      <w:r>
        <w:rPr>
          <w:rFonts w:cs="Arial" w:ascii="Arial" w:hAnsi="Arial"/>
          <w:b/>
          <w:sz w:val="22"/>
          <w:szCs w:val="22"/>
        </w:rPr>
        <w:t>PER IL CONFERIMENTO DI ASSEGNI</w:t>
      </w:r>
    </w:p>
    <w:p>
      <w:pPr>
        <w:pStyle w:val="Normal"/>
        <w:jc w:val="center"/>
        <w:rPr>
          <w:rFonts w:ascii="Arial" w:hAnsi="Arial" w:eastAsia="MS ??;MS Gothic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O SVOLGIMENTO DI ATTIVITÀ DI TUTORATO DIDATTICO – A.A. 2021-2022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MS ??;MS Gothic" w:cs="Arial"/>
          <w:b/>
          <w:b/>
          <w:kern w:val="0"/>
          <w:sz w:val="22"/>
          <w:szCs w:val="22"/>
        </w:rPr>
      </w:pPr>
      <w:r>
        <w:rPr>
          <w:rFonts w:eastAsia="MS ??;MS Gothic" w:cs="Arial" w:ascii="Arial" w:hAnsi="Arial"/>
          <w:b/>
          <w:kern w:val="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a ai sensi del D.P.R. 28 dicembre 2000, n. 445 – Testo Unico delle disposizioni legislative e regolamentari in materia di documentazione amministrativa – G.U. n. 42 del 20/02/2001)</w:t>
      </w:r>
    </w:p>
    <w:p>
      <w:pPr>
        <w:pStyle w:val="Heading1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Cognome ……………………………. Nome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.......................................................................................................... Prov (…………………. ) il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di nazionalità …………………………….. e cittadinanza 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Via/Piazza …………………………….., N ……………………, Comune ………………………………… C.A.P. ……………………….. Prov (……………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il Domicilio Fiscale (se diverso dalla residenza) in Via/Piazza ……………………………..,   N ……………………, Comune ………………………………… C.A.P. ……………………….. Prov (…………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. 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   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 personale  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matricola universitaria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procedura di selezione per il conferimento di assegni per lo svolgimento di attività di tutorato di cui al presente Bando, per le seguenti posizioni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selezionare con una X</w:t>
      </w:r>
      <w:r>
        <w:rPr>
          <w:rFonts w:cs="Arial" w:ascii="Arial" w:hAnsi="Arial"/>
          <w:sz w:val="22"/>
          <w:szCs w:val="22"/>
        </w:rPr>
        <w:t xml:space="preserve"> gli insegnamenti per i quali il candidato è interessato a far domanda]: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ORSO DI LAUREA TRIENNALE IN BIOTECNOLOGIE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43"/>
        <w:gridCol w:w="2704"/>
        <w:gridCol w:w="1237"/>
        <w:gridCol w:w="1631"/>
        <w:gridCol w:w="1382"/>
        <w:gridCol w:w="1473"/>
      </w:tblGrid>
      <w:tr>
        <w:trPr>
          <w:trHeight w:val="8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N. Contratt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Insegnamen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Tipol. di attivit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urata dell'asseg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oce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logie biomolecolari e genetich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ato didatt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inizio attività al  31/07/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tonella Furi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CA E STATISTICA - modulo MATEMAT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ato didatt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inizio attività al  31/07/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berto Chigno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CORSO DI LAUREA TRIENNALE IN SCIENZE E TECNOLOGIE VITICOLE ED ENOLOGICHE ( SEDE SAN FLORIANO)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043"/>
        <w:gridCol w:w="2704"/>
        <w:gridCol w:w="1237"/>
        <w:gridCol w:w="1760"/>
        <w:gridCol w:w="1250"/>
        <w:gridCol w:w="1475"/>
      </w:tblGrid>
      <w:tr>
        <w:trPr>
          <w:trHeight w:val="8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N. Contratt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Insegnamen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Tipol. di attivit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urata dell'asseg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ocen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ologia I: mod. Analisi sensori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ato didattic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a inizio attività al  31/07/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</w:rPr>
              <w:t>docente a contrat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ologia I: mod. Analisi enografich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ato didattic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inizio attività al  31/07/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o Brunel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</w:tbl>
    <w:p>
      <w:pPr>
        <w:pStyle w:val="Normal"/>
        <w:ind w:left="120" w:right="-7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i cui  al Bando prot. n°……………………………del ……………………………………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corso di Laurea Magistrale in………………………………………….…voto di laurea (triennale) …………… .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Se studente iscritto in ipotesi per l’a.a 2021-2022 spuntare la seguente casella  </w:t>
      </w:r>
      <w:r>
        <w:rPr>
          <w:rFonts w:cs="Arial" w:ascii="Arial" w:hAnsi="Arial"/>
          <w:b w:val="false"/>
          <w:color w:val="000000"/>
          <w:sz w:val="52"/>
          <w:szCs w:val="52"/>
          <w:lang w:eastAsia="it-IT"/>
        </w:rPr>
        <w:t>□</w:t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essere iscritto al Dottorato di Ricerca in………………………………..………………….voto di laurea (Specialistica/Magistrale)…………………………….. Se studente iscritto in ipotesi per l’a.a 2021-2022 spuntare la seguente casella  </w:t>
      </w:r>
      <w:r>
        <w:rPr>
          <w:rFonts w:cs="Arial" w:ascii="Arial" w:hAnsi="Arial"/>
          <w:b w:val="false"/>
          <w:color w:val="000000"/>
          <w:sz w:val="52"/>
          <w:szCs w:val="52"/>
          <w:lang w:eastAsia="it-IT"/>
        </w:rPr>
        <w:t>□</w:t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 aver maturato la seguente esperienza presso l’Università degli Studi di Veron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egni di attività di tutorato, didattiche-integrative e di recupero (Fondo Sostegno Giovani) effettuati nei seguenti settori, </w:t>
      </w:r>
      <w:r>
        <w:rPr>
          <w:rFonts w:cs="Arial" w:ascii="Arial" w:hAnsi="Arial"/>
          <w:sz w:val="22"/>
          <w:szCs w:val="22"/>
        </w:rPr>
        <w:t>contratti</w:t>
      </w:r>
      <w:r>
        <w:rPr>
          <w:rFonts w:cs="Arial" w:ascii="Arial" w:hAnsi="Arial"/>
          <w:bCs/>
          <w:sz w:val="22"/>
          <w:szCs w:val="22"/>
        </w:rPr>
        <w:t xml:space="preserve"> di collaborazione a tempo parziale (150 ore) indicando per quali aree e con quali mansio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attività di tutora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esperienz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attività di tutorat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esperienze lavorative svolte presso l’Università di Vero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allega alla presente domanda: </w:t>
      </w:r>
    </w:p>
    <w:p>
      <w:pPr>
        <w:pStyle w:val="Normal"/>
        <w:widowControl w:val="false"/>
        <w:spacing w:lineRule="atLeast" w:line="100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triennale e dei singoli esami sia per studenti iscritti alle lauree magistrali che per gli studenti iscritti al dottorat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magistrale e dei singoli esami per gli studenti iscritti al dottorat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gli singoli esami relativi alla carriera magistrale per i soli studenti iscritti ad una laurea magistral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 curriculum vitae, nel quale vengano riportate anche esperienze affini alle attività richieste nel bando, qualora siano state svolt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copia di un documento d’identità valid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fotocopia del codice fisc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right="45" w:hanging="357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per i soli Dottorandi dell’Ateneo veronese</w:t>
      </w:r>
      <w:r>
        <w:rPr>
          <w:rFonts w:cs="Arial" w:ascii="Arial" w:hAnsi="Arial"/>
          <w:kern w:val="2"/>
          <w:sz w:val="22"/>
          <w:szCs w:val="22"/>
        </w:rPr>
        <w:t>: copia della richiesta di autorizzazione presentata al Collegio di Dottorato (da perfezionare, prima dell’eventuale conferimento di incarico, con l’autorizzazione del Collegio di Dottora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720" w:right="45" w:hanging="11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per i soli studenti iscritti al Dottorato in Biotecnologie, </w:t>
      </w:r>
      <w:r>
        <w:rPr>
          <w:rFonts w:cs="Arial" w:ascii="Arial" w:hAnsi="Arial"/>
          <w:kern w:val="2"/>
          <w:sz w:val="22"/>
          <w:szCs w:val="22"/>
        </w:rPr>
        <w:t>in base al loro ciclo di iscrizione, qualora partecipassero ai bandi dovran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993" w:right="45" w:hanging="11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 dichiarare di essere titolari di 24 ore, a titolo gratuito, di attività di tutorato per l’a.a. 21-22. Questa assegnazione dovrà essere comunque preventivamente deliberata in una seduta del Collegio di Dottorato;</w:t>
      </w:r>
    </w:p>
    <w:p>
      <w:pPr>
        <w:pStyle w:val="Testonormale1"/>
        <w:jc w:val="both"/>
        <w:rPr>
          <w:rFonts w:ascii="Arial" w:hAnsi="Arial" w:eastAsia="MS Mincho;Yu Gothic UI" w:cs="Arial"/>
          <w:b/>
          <w:b/>
          <w:kern w:val="2"/>
          <w:sz w:val="22"/>
          <w:szCs w:val="22"/>
          <w:u w:val="single"/>
          <w:shd w:fill="00FFFF" w:val="clear"/>
        </w:rPr>
      </w:pPr>
      <w:r>
        <w:rPr>
          <w:rFonts w:eastAsia="MS Mincho;Yu Gothic UI" w:cs="Arial" w:ascii="Arial" w:hAnsi="Arial"/>
          <w:b/>
          <w:kern w:val="2"/>
          <w:sz w:val="22"/>
          <w:szCs w:val="22"/>
          <w:u w:val="single"/>
          <w:shd w:fill="00FFFF" w:val="clear"/>
        </w:rPr>
      </w:r>
    </w:p>
    <w:p>
      <w:pPr>
        <w:pStyle w:val="Normal"/>
        <w:spacing w:lineRule="auto" w:line="360"/>
        <w:ind w:right="19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dichiara ALTRESI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2"/>
          <w:szCs w:val="22"/>
        </w:rPr>
        <w:t>di aver preso visione dall’art. 8 del bando di selezione che ripota che il trattamento dei dati personali è disciplinato ai sensi dell’art. 13 e successivi articoli del Regolamento U.E. 2016/679.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Verona,</w:t>
        <w:tab/>
        <w:tab/>
        <w:t xml:space="preserve">        in fede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902" w:gutter="0" w:header="284" w:top="1135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8Carattere">
    <w:name w:val="Titolo 8 Carattere"/>
    <w:qFormat/>
    <w:rPr>
      <w:rFonts w:ascii="Cambria" w:hAnsi="Cambria" w:cs=";Times New Roman"/>
      <w:color w:val="404040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sz w:val="22"/>
      <w:szCs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2">
    <w:name w:val="Corpo del testo 2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suppressAutoHyphens w:val="false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Università di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0:00Z</dcterms:created>
  <dc:creator>Presidenza Medicina</dc:creator>
  <dc:description/>
  <cp:keywords/>
  <dc:language>en-US</dc:language>
  <cp:lastModifiedBy>Nadia Ghittorelli</cp:lastModifiedBy>
  <cp:lastPrinted>2018-05-10T11:01:00Z</cp:lastPrinted>
  <dcterms:modified xsi:type="dcterms:W3CDTF">2021-09-15T11:03:00Z</dcterms:modified>
  <cp:revision>5</cp:revision>
  <dc:subject/>
  <dc:title>Ch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