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ric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Biotecn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AL BANDO PER IL CONFERIMENTO DI ASSE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, DIDATTICHE-INTEGRATIV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EDEUTICHE E DI RECUPERO PIANO LAUREE SCIENTIFICHE – “ PROGETTO NAZIONALE DI BIOLOGIA E BIOTECNOLOGIE”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RIVOLTO AGLI STUDENTI REGOLARMENTE ISCRITTI, ALLA DATA DI SCADENZA DEL BANDO, AI CORSI DI LAUREA MAGISTRAL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ind w:right="-7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 xml:space="preserve">Piano Lauree Scientifiche  –  “Progetto Nazionale di  Biologia  e Biotecnologie </w:t>
      </w:r>
    </w:p>
    <w:p>
      <w:pPr>
        <w:pStyle w:val="Normal"/>
        <w:suppressAutoHyphens w:val="false"/>
        <w:ind w:right="-7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suppressAutoHyphens w:val="false"/>
        <w:ind w:right="-7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.S. Progetto Nazionale Di  Biologia  E Biotecnologie- formazione tutor in laborato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0/06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30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,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20" w:right="45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tra documentazione ritenuta utile al fine della selezione.</w:t>
      </w:r>
    </w:p>
    <w:p>
      <w:pPr>
        <w:pStyle w:val="Normal"/>
        <w:suppressAutoHyphens w:val="false"/>
        <w:autoSpaceDE w:val="false"/>
        <w:ind w:left="714" w:right="45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right="19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Chiara Dalgal</cp:lastModifiedBy>
  <cp:lastPrinted>2019-10-16T14:15:00Z</cp:lastPrinted>
  <dcterms:modified xsi:type="dcterms:W3CDTF">2019-11-26T12:01:00Z</dcterms:modified>
  <cp:revision>58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