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AZIONE SOSTITUTIVA DELL’ATTO DI NOTORIETA’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Art. 47 D.P.R. 28 dicembre 2000, n. 445)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40" w:leader="none"/>
        </w:tabs>
        <w:autoSpaceDE w:val="false"/>
        <w:spacing w:before="32" w:after="0"/>
        <w:ind w:left="10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sottoscritto/La sottoscritta  __________________________________________________</w:t>
        <w:tab/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00" w:leader="none"/>
        </w:tabs>
        <w:autoSpaceDE w:val="false"/>
        <w:spacing w:before="32" w:after="0"/>
        <w:ind w:left="10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to/a a  __________________________________ il  _____________________________</w:t>
        <w:tab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dice Fiscale _______________________________________________________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nsapevole delle sanzioni penali richiamate dall’art. 76 del D.P.R. 445 del 28 dicembre 2000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er i casi dichiarazioni non veritiere, di formazione o uso di atti falsi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ENEO DI PROVENIENZA E ANNO DI IMMATRICOLAZIONE: 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RSO DI STUDI DI ORIGINE E CLASSE DI LAUREA: 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EVENTUALE TITOLO GIA’ CONSEGUITO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O  ______________________ DATA _____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TRE INFORMAZIONI UTILI SU CARRIERE UNIVERSITARIE PRECEDENTI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Carriera pregress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525"/>
        <w:gridCol w:w="2801"/>
        <w:gridCol w:w="1068"/>
        <w:gridCol w:w="839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same sostenuto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ettore Scientific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Disciplinare (SSD)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a di registrazion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redit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oto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o di essere informato che, ai sensi e per gli effetti di cui all’art. 10 della legge 675/96 i dati personali da me forniti saranno trattati, anche con strumenti informatici, esclusivamente nell’ambit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color w:val="000000"/>
          <w:sz w:val="22"/>
          <w:szCs w:val="22"/>
        </w:rPr>
        <w:t>(luogo e data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Il/la dichiarante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(firma per esteso e leggibile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42:00Z</dcterms:created>
  <dc:creator>bviviani</dc:creator>
  <dc:description/>
  <cp:keywords/>
  <dc:language>en-US</dc:language>
  <cp:lastModifiedBy>Chiara Dalgal</cp:lastModifiedBy>
  <cp:lastPrinted>2015-03-23T16:01:00Z</cp:lastPrinted>
  <dcterms:modified xsi:type="dcterms:W3CDTF">2019-06-28T10:08:00Z</dcterms:modified>
  <cp:revision>4</cp:revision>
  <dc:subject/>
  <dc:title>UNIVERSITA’ DEGLI STUDI DI VERONA</dc:title>
</cp:coreProperties>
</file>