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33"/>
        <w:gridCol w:w="2722"/>
        <w:gridCol w:w="2835"/>
      </w:tblGrid>
      <w:tr>
        <w:trPr>
          <w:trHeight w:val="6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LENCO STUDENTI I ANNO DEL C. d. L. i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SCIENZE E TECNOLOGIE VITICOLE ED ENOLOG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.A.2020/2021 – II° semestre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so: Chimica organica                                                                                                                                    Ore di lezione: TOT ORE 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ente: Prof. ssa Chiara Nardon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Verona, lì      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ricol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presenz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530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DUINI 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1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ESANI TOM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78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LTRAME ALES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5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NUZZI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5127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TEGHELLA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504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GHELLINI SAMU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04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NALDI PIE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19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STOLIN 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9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PANI 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05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ANTINI FEDE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207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STELLON DEBOR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059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IELI E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065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GUIDI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08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CIN E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248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SOLI MASSIMI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2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TORI Z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258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NZI LI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63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RRARI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9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CHINI 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>
          <w:trHeight w:val="1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9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HINI LEON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>
          <w:trHeight w:val="1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25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LINELLI MATT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>
          <w:trHeight w:val="1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7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DIS GI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30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ZIOLI MAT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2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GOLE UM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09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FFINI PIE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472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FRON EN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09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TOVANI EM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09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ZATO PIE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07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HESINI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080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ONI ADR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15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LOTTI GIU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09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RANDOLA RICC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6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RELLO FEDE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23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RRI CATER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040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COLINI GIORD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619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IKOVA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7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OVAN CRIST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0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ISI NICOLO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1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ZAGLIA LU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3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BELLINI 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33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ZZATO NICOLO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9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OLARI NIC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32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ORIN AN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4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USHGOO SAD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079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ILLARE GIAN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16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GLIANI PIE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62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BALDI MAT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2469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MASI NIC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4609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A L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enu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.B.: controllare la correttezza del numero di matricola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Gli studenti non presenti nell’elenco sono pregati di inserire il loro nome a penna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* STUDENTI CORSI SINGOL</w:t>
      </w:r>
    </w:p>
    <w:sectPr>
      <w:type w:val="nextPage"/>
      <w:pgSz w:w="11906" w:h="16838"/>
      <w:pgMar w:left="1134" w:right="113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2:00Z</dcterms:created>
  <dc:creator>spada</dc:creator>
  <dc:description/>
  <cp:keywords/>
  <dc:language>en-US</dc:language>
  <cp:lastModifiedBy>Elisa Spada</cp:lastModifiedBy>
  <cp:lastPrinted>2021-06-21T09:17:00Z</cp:lastPrinted>
  <dcterms:modified xsi:type="dcterms:W3CDTF">2021-06-22T05:34:00Z</dcterms:modified>
  <cp:revision>211</cp:revision>
  <dc:subject/>
  <dc:title>ELENCO STUDENTI III ANNO DEL C</dc:title>
</cp:coreProperties>
</file>