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VVI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° RELAZIONE DI LABORATORIO DI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MICROBIOLOGIA GENERALE ED ENOLOGIC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.A. 2013-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(Docente Prof.ssa Sandra Torri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che tutte le relazioni relative al 1° laboratorio di Microbiologia prodotte dai 10 gruppi di studenti sono state consegnate entro i termini stabiliti ed hanno ottenuto 2 punt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358" w:hanging="0"/>
        <w:jc w:val="right"/>
        <w:rPr/>
      </w:pPr>
      <w:r>
        <w:rPr/>
        <w:t>Prof.ssa Sandra Torr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loriano, 8 Febbraio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51:00Z</dcterms:created>
  <dc:creator>torriani</dc:creator>
  <dc:description/>
  <dc:language>en-US</dc:language>
  <cp:lastModifiedBy>Sandra Torriani</cp:lastModifiedBy>
  <dcterms:modified xsi:type="dcterms:W3CDTF">2014-02-08T16:01:00Z</dcterms:modified>
  <cp:revision>3</cp:revision>
  <dc:subject/>
  <dc:title>AVVISO</dc:title>
</cp:coreProperties>
</file>