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</w:rPr>
        <w:t>In un ospedale inglese specializzato negli screening pre-natali, tra il 1998 e il 2001 sono state seguite 11105 gravidanze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 11105 gravidanze in 51 c'erano delle anomalie cromosomiche, metà delle quali erano rappresentate da Sindrome di Down (n=25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est combinato (translucenza nucale + B-hCG + PAPP-A) era positivo in 577. Di questi 577, 528 erano "sani" (gravidanze normali) e 49 erano "malati" (anomalia cromosomica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Completate la tabella seguente</w:t>
      </w:r>
    </w:p>
    <w:tbl>
      <w:tblPr>
        <w:tblW w:w="85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85"/>
        <w:gridCol w:w="1985"/>
        <w:gridCol w:w="1985"/>
      </w:tblGrid>
      <w:tr>
        <w:trPr/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T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I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POSI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 NEGATIV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) Qual è la prevalenza di anomalia cromosomica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3) Qual è la prevalenza della sindrome di Down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4) Qual è la specificità del test combinato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5) Qual è la sensibilità del test combinato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6) Qual è il valore predittivo positivo del test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7) 442 donne su 577 hanno accettato di sottoporsi a procedure invasive (prelievo di villi coriali). Di queste 48 avevano un feto patologico. Tra le restanti 394 gravidanza “normali” sono stati osservati 4 aborti spontanei nel mese successivo al prelievo dei villi coriali. Qual è la probabilità di aborto spontaneo nel mese successivo ad un prelievo dei villi coriali in una gravidanza altrimenti perfettamente normale?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ibliografia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Spencer K, Spencer CE, Power M, Dawson C, Nicolaides KH (2003) Screening for chromosomal abnormalities in the first trimester using ultrasound and maternal serum biochemistry in a one-stop clinic: a review of three years prospective experience. Brit J Obstet Gynaecol 110: 281-6.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8:08:00Z</dcterms:created>
  <dc:creator>Sez. Statistica</dc:creator>
  <dc:description/>
  <cp:keywords/>
  <dc:language>en-US</dc:language>
  <cp:lastModifiedBy>Giuseppe Verlato</cp:lastModifiedBy>
  <cp:lastPrinted>2011-10-28T12:12:00Z</cp:lastPrinted>
  <dcterms:modified xsi:type="dcterms:W3CDTF">2020-11-11T18:08:00Z</dcterms:modified>
  <cp:revision>2</cp:revision>
  <dc:subject/>
  <dc:title>Nel lavoro del 2003 Spencer rivede la propria esperienza, maturata in 3 anni su 11 105 gravidanze</dc:title>
</cp:coreProperties>
</file>