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NOLOGIA I (aa 2003-2004)</w:t>
      </w:r>
    </w:p>
    <w:p>
      <w:pPr>
        <w:pStyle w:val="Normal"/>
        <w:rPr/>
      </w:pPr>
      <w:r>
        <w:rPr/>
        <w:t>Prof. Roberto Ferrar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gramm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mposizione dell’uva: distribuzione nei diversi organi del grappolo delle varie classi di sostan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mica dell’uva: acidi organici e inorganici, sostanze minerali, vitamine, lipidi, glucidi, composti azotati composti fenolici, sostanze azotate, aromi, alterazioni delle uve</w:t>
      </w:r>
    </w:p>
    <w:p>
      <w:pPr>
        <w:pStyle w:val="Normal"/>
        <w:numPr>
          <w:ilvl w:val="0"/>
          <w:numId w:val="4"/>
        </w:numPr>
        <w:rPr/>
      </w:pPr>
      <w:r>
        <w:rPr/>
        <w:t>Chimica del vino: effetti delle trasformazioni dovute ad enzimi, microorganismi, reazioni chimiche; evoluzione dei vini, pH, potenziale Redox, potere tampone, equilib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bilità tartar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attie, difetti e alterazioni dei vini, prevenzioni e cure: vinil fenoli, etil fenoli, gusto di tappo, ridotto, gusto di topo, altre altera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al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i presenti in trac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sti volatili: molecole aromatiche derivanti dall’uva, dal metabolismo del lievito, da processi evolutivi e di affinamento del vi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nologie di estrazione del mosto, tecnologie di macerazione e di vinificazione: loro influenza sulla composizione dei mosti e dei vi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himismo delle reazioni enzimatiche: enzimi, substrati interessati, uso di enzimi esogeni, stabilità enzima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ificazioni chimiche dovute agli interventi microbici: fermentazione alcolica, interventi di lieviti, batteri; stabilità microbiolog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zioni chimiche: ossidazioni chimiche, riduzioni, precipitazioni e stabilità chimico-fis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 stato colloidale: proteine, polisaccaridi, chiarifiche e chiarificanti, stabilizz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ui e additivi, limiti di leg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idride solforosa in enologia</w:t>
      </w:r>
    </w:p>
    <w:p>
      <w:pPr>
        <w:pStyle w:val="Normal"/>
        <w:numPr>
          <w:ilvl w:val="0"/>
          <w:numId w:val="4"/>
        </w:numPr>
        <w:rPr/>
      </w:pPr>
      <w:r>
        <w:rPr/>
        <w:t>Elementi probiotici: azione antiradicalica e antiossidante dei composti del vino, resveratrolo, piceidi, ec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ni di tossicologia e fattori abiotici: ammine pressorie, ureta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ncipi di analisi chimica dei mosti e dei vi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azione dei dati</w:t>
      </w:r>
    </w:p>
    <w:p>
      <w:pPr>
        <w:pStyle w:val="Normal"/>
        <w:numPr>
          <w:ilvl w:val="0"/>
          <w:numId w:val="4"/>
        </w:numPr>
        <w:rPr/>
      </w:pPr>
      <w:r>
        <w:rPr/>
        <w:t>Ricerca delle frodi</w:t>
      </w:r>
    </w:p>
    <w:p>
      <w:pPr>
        <w:pStyle w:val="Normal"/>
        <w:numPr>
          <w:ilvl w:val="0"/>
          <w:numId w:val="4"/>
        </w:numPr>
        <w:rPr/>
      </w:pPr>
      <w:r>
        <w:rPr/>
        <w:t>Caratteristiche chimiche e chimico-fisiche dei materiali usati in enolog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biettivi formati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allo studente gli elementi conoscitivi di base sulla composizione chimica delle uve, dei mosti e dei vini, sul chimismo delle trasformazioni di diversa natura: chimica, fisica, enzimatica, biochimica e tecnolog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eare i presupposti culturali per un apprendimento dell’Enologia con una visione generale ed unitaria dei processi di trasformazione dell’uva e di elaborazione dei vi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elementi di metodo per il collegamento con le altre discipline scientifiche di base di cui si avvale la tecnica Enolog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pedeuticità consigli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mica generale e inorga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mica org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requenz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lmeno il 75 % delle lezio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same:</w:t>
      </w:r>
    </w:p>
    <w:p>
      <w:pPr>
        <w:pStyle w:val="Normal"/>
        <w:jc w:val="both"/>
        <w:rPr>
          <w:b/>
          <w:b/>
          <w:bCs/>
        </w:rPr>
      </w:pPr>
      <w:r>
        <w:rPr/>
        <w:t>Frontale con possibilità di verifiche scrit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ezion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lmeno 40 ore di lezioni frontal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lmeno 30 ore di esercit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Orario:</w:t>
      </w:r>
    </w:p>
    <w:p>
      <w:pPr>
        <w:pStyle w:val="Normal"/>
        <w:jc w:val="both"/>
        <w:rPr/>
      </w:pPr>
      <w:r>
        <w:rPr/>
        <w:t>Martedì: 9,00 - 11,00</w:t>
      </w:r>
    </w:p>
    <w:p>
      <w:pPr>
        <w:pStyle w:val="Normal"/>
        <w:jc w:val="both"/>
        <w:rPr/>
      </w:pPr>
      <w:r>
        <w:rPr/>
        <w:t>Giovedì: 14,00 - 16,00</w:t>
      </w:r>
    </w:p>
    <w:p>
      <w:pPr>
        <w:pStyle w:val="Normal"/>
        <w:jc w:val="both"/>
        <w:rPr>
          <w:b/>
          <w:b/>
          <w:bCs/>
        </w:rPr>
      </w:pPr>
      <w:r>
        <w:rPr/>
        <w:t>Venerdì: 9,00 - 1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sercitazioni:</w:t>
      </w:r>
    </w:p>
    <w:p>
      <w:pPr>
        <w:pStyle w:val="Normal"/>
        <w:jc w:val="both"/>
        <w:rPr/>
      </w:pPr>
      <w:r>
        <w:rPr/>
        <w:t>In gruppi di 5 studenti presso i laboratori di S. Flor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STI DI ENOLOGIA I e II (aa 03-04)</w:t>
      </w:r>
    </w:p>
    <w:p>
      <w:pPr>
        <w:pStyle w:val="Heading2"/>
        <w:rPr>
          <w:lang w:val="fr-FR"/>
        </w:rPr>
      </w:pPr>
      <w:r>
        <w:rPr>
          <w:lang w:val="fr-FR"/>
        </w:rPr>
        <w:t>Testi per l’esa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P. Ribereau-Gayon, D. Dubourdieu, B. Donèche, A. Lonvaud – «Traité d’Œnologie. 1. Microbiologie du vin. </w:t>
      </w:r>
      <w:r>
        <w:rPr/>
        <w:t>Vinifications», ed. Dunod, Paris (1998) oppure l’equivalente testo in italiano editoda Edagricole, Bologna (200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P. Ribereau-Gayon, Y. Glories, A. Maujean, D. Dubourdieu – «Traité d’Œnologie. 2. Chimie du vin. Stabilisation et traitements», ed. </w:t>
      </w:r>
      <w:r>
        <w:rPr/>
        <w:t>Dunod, Paris (1998) oppure l’equivalente testo tradotto in italiano edito da Edagricole, Bologna (2003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. Flanzy «Œnologie. Fondéments Scientifiques et Technologiques», ed. Lavoisier TEC &amp; DOC, Paris (199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. Fregoni, M. Fregoni, R. Ferrarini, F. Spagnolli “Chimica Viticolo Enologica – Elementi didattici di base”, Ed. Reda, Bologna (200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. Usseglio-Tommaset “Chimica Enologica”, testo esaurito, disponibili solo le fotocopie oppure la versione in lingua francese “Chemie Œnologique”, ed. </w:t>
      </w:r>
      <w:r>
        <w:rPr>
          <w:lang w:val="fr-FR"/>
        </w:rPr>
        <w:t>Lavoisier TEC &amp; DOC, Paris (1995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IV “Code International des Pratiques Œnologiques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Bertrand, R.M. Canal-Llauberes, M. Feuillat, G. Hardy, F. Lamadon, A. Lonvaud-Funel, P. Pellerin, N. Vivas “Prodotti di trattamento e ausiliari di elaborazione die Mosti e dei Vini”, Ed. Eno-one, Reggio Emilia (2003), distribuito da U.I.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unti dalle lezio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ltri testi consigli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Paronetto “Ausiliari chimici e biologici in Enologia”, Intec Edizioni, Verona (198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G. Garoglio “Nuova Enologia”, ed. AEB, Brescia (198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Amati, U. Pallotta, A. Minguzzi “Lezioni di Enologia”, Ed. CLUEB, Bologna (1977)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.S. Ough, M.A. Amerine “Methods for Analysis of Musts and Wines”, Willey Publication, Toronto (1986)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oneche, B. “Les acquisitions récentes dans les traitements phisiques du vin – Incidences sur la composition chimique et les qualités organoleptiques des vins” ed. Lavoisier TEC &amp; DOC, Paris, (199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Paronetto “Viti e Vini di Verona”, Intec Edizioni, Verona (1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. Peri “La filtrazione nelle industrie alimentari”, ed. AEB, Brescia (1983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IV “Codex Œnologique International"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IV “Recueil des methodes internationales d’Analyse des vins et des mouts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 Salati “Atomi, Molecole e Vino”, Edito da Gimar Tecno, Asti (1999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33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" w:cs="Arial"/>
      <w:b/>
      <w:bCs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14:00Z</dcterms:created>
  <dc:creator>ENOLOGICA VASON</dc:creator>
  <dc:description/>
  <dc:language>en-US</dc:language>
  <cp:lastModifiedBy>padovani</cp:lastModifiedBy>
  <cp:lastPrinted>2003-07-22T21:33:00Z</cp:lastPrinted>
  <dcterms:modified xsi:type="dcterms:W3CDTF">2003-10-15T06:14:00Z</dcterms:modified>
  <cp:revision>2</cp:revision>
  <dc:subject/>
  <dc:title>CHIMICA ENOLOGICA</dc:title>
</cp:coreProperties>
</file>