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NOLOGIA II (aa 2004-2005)</w:t>
      </w:r>
    </w:p>
    <w:p>
      <w:pPr>
        <w:pStyle w:val="Normal"/>
        <w:rPr/>
      </w:pPr>
      <w:r>
        <w:rPr/>
        <w:t>Prof. Roberto Ferrar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gram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maturazione dell’uva, indici di maturazione, alterazioni delle uve (muffa grigia, marciume acido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maturazione dell’uva: appassimento in fruttaio, vendemmie tardive, “muffa nobile”, “ice win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nologie di produzione di vini da uve surmatura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ezioni dei mosti, tecniche a membrana (osmosi inversa, pervaporazione, osmosi diretta, nanofiltrazion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zione di mosti muti, di mosti concentrati, di mosti d’uva, di succhi d’uva, desolforazione, mosti concentrati rettifica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si di estrazione dei mosti: diraspatura, pigiatura, pressa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ochimismo e trasformazione dei mosti in fase di preferment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si di separazione e illimpidimento dei mosti: sedimentazione, filtrazione, chiarifica, centrifugazione, flott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fermentazione alcol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nificazione per la produzione di vini bianchi: vinificazione in bianco convenzionale, in ambiente fortemente ossidante, in ambiente ridotto, macerazione pellicolare, macerazione a freddo, con trattamenti termici, crio vinificazione, produzione di vini bianchi da uve rosse, produzione di base spum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nificazione per la produzione di vini rossi: vinificazione in rosso convenzionale (macerazioni, salassi, enzimaggio, ecc.), macerazione a caldo, flash detente, macerazione carbon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ttamenti enzimatici: il chimismo delle reazioni enzimatiche, enzimi, substrati interessati, uso di enzimi esogeni, stabilità enzima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fermentazione malolat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ervazione e affinamento dei vini. Potenziale redox e affinamento, processi evolutivi, ruolo dell’ossigeno nell’affinamento dei vini, affinamento in barrique e in botti di leg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ttamenti dei vini (correzioni chimiche, coadiuvanti, chiarifiche, modifiche del colore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trazione, filtrazione tangenziale, microfiltr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izzazione e preparazione dei vini per l’imbottigliamento: stabilità tartarica, proteica, colloidale, del colore, stabilità microbiologica, demetallizzazione, ecc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attie, difetti e alterazioni dei vini, prevenzioni e cure: ossidazioni chimiche, alterazioni microbiche, riduzioni, precipitazioni e stabilità chimico-fisica, vinil fenoli, etil fenoli, gusto di tappo, ridotto, “gusto di topo”, altre alt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biettivi formati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allo studente gli elementi conoscitivi dei processi di trasformazione delle uve e dei principi delle diverse tecniche di vinif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 una conoscenza sufficientemente dettagliata delle tecnologie utilizzate nei diversi processi di vinif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rofondire tutti quegli aspeti necessari per la gestione dei processi enologi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elementi di metodo per operare in maniera autonoma e per conseguire precisi obiettivi enolog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pedeuticità consigli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mica generale e inorga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mica orga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ologia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ticolt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robi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requenz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il 60 % delle lezioni salvo derog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same:</w:t>
      </w:r>
    </w:p>
    <w:p>
      <w:pPr>
        <w:pStyle w:val="Normal"/>
        <w:jc w:val="both"/>
        <w:rPr>
          <w:b/>
          <w:b/>
          <w:bCs/>
        </w:rPr>
      </w:pPr>
      <w:r>
        <w:rPr/>
        <w:t>Frontale con possibilità di verifiche scri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40 ore di lezioni frontal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30 ore di esercit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rario:</w:t>
      </w:r>
    </w:p>
    <w:p>
      <w:pPr>
        <w:pStyle w:val="Normal"/>
        <w:jc w:val="both"/>
        <w:rPr/>
      </w:pPr>
      <w:r>
        <w:rPr/>
        <w:t>Mercoledì: 9,00 - 10,00</w:t>
      </w:r>
    </w:p>
    <w:p>
      <w:pPr>
        <w:pStyle w:val="Normal"/>
        <w:jc w:val="both"/>
        <w:rPr/>
      </w:pPr>
      <w:r>
        <w:rPr/>
        <w:t>Giovedì: 9,00 - 11,00</w:t>
      </w:r>
    </w:p>
    <w:p>
      <w:pPr>
        <w:pStyle w:val="Normal"/>
        <w:jc w:val="both"/>
        <w:rPr/>
      </w:pPr>
      <w:r>
        <w:rPr/>
        <w:t>Venerdì: 9,00 -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sercitazioni:</w:t>
      </w:r>
    </w:p>
    <w:p>
      <w:pPr>
        <w:pStyle w:val="Normal"/>
        <w:jc w:val="both"/>
        <w:rPr/>
      </w:pPr>
      <w:r>
        <w:rPr/>
        <w:t>In gruppi di 5 studenti presso i laboratori di S. Flor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STI DI ENOLOGIA I e II (aa 04-05)</w:t>
      </w:r>
    </w:p>
    <w:p>
      <w:pPr>
        <w:pStyle w:val="Heading2"/>
        <w:rPr>
          <w:lang w:val="fr-FR"/>
        </w:rPr>
      </w:pPr>
      <w:r>
        <w:rPr>
          <w:lang w:val="fr-FR"/>
        </w:rPr>
        <w:t>Testi per l’esa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Ribereau-Gayon, P., Dubourdieu, D., Donèche, B., Lonvaud, A. «Traité d’Œnologie. 1. Microbiologie du vin. </w:t>
      </w:r>
      <w:r>
        <w:rPr/>
        <w:t>Vinifications», ed. Dunod, Paris (1998); oppure l’equivalente testo in italiano edito da Edagricole, Bologna (20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Ribereau-Gayon, P., Glories, Y., Maujean, A., Dubourdieu, D. «Traité d’Œnologie. 2. Chimie du vin. Stabilisation et traitements», ed. </w:t>
      </w:r>
      <w:r>
        <w:rPr/>
        <w:t>Dunod, Paris (1998); oppure l’equivalente testo tradotto in italiano edito da Edagricole, Bologna (2003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Flanzy, C. «Œnologie. Fondéments Scientifiques et Technologiques», ed. Lavoisier TEC &amp; DOC, Paris (19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goni, C., Fregoni, M., Ferrarini, R., Spagnolli, F. “Chimica Viticolo Enologica – Elementi didattici di base”, Ed. Reda, Bologna (200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seglio-Tommaset, L. “Chimica Enologica”, testo esaurito, disponibili solo le fotocopie oppure la versione in lingua francese “Chemie Œnologique”, ed. </w:t>
      </w:r>
      <w:r>
        <w:rPr>
          <w:lang w:val="fr-FR"/>
        </w:rPr>
        <w:t>Lavoisier TEC &amp; DOC, Paris (1995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Code International des Pratiques Œnologiques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trand, A., Canal-Llauberes, R.M., Feuillat, M., Hardy, G., Lamadon, F., Lonvaud-Funel, A., Pellerin, P., Vivas, N. “Prodotti di trattamento e ausiliari di elaborazione die Mosti e dei Vini”, Ed. Eno-one, Reggio Emilia (2003), distribuito da U.I.V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Bisson L., “Lecture - Wine production”, University of California at Davis, University Extension, </w:t>
      </w:r>
      <w:r>
        <w:rPr>
          <w:u w:val="single"/>
          <w:lang w:val="en-GB"/>
        </w:rPr>
        <w:t>http://wineserver.ucdavis.edu/lfbisson/lecture.ht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unti da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tri testi consigl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ati, A., Pallotta, U., Minguzzi, A. “Lezioni di Enologia”, Ed. </w:t>
      </w:r>
      <w:r>
        <w:rPr>
          <w:lang w:val="en-GB"/>
        </w:rPr>
        <w:t>CLUEB, Bologna (1977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Boulton, R.B., Singleton, V.L., Bisson, L.F., Kunkee, R.E. “Principles and Pratices of Winemaking”, Chapman &amp; Hall, NY (1998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oneche, B. “Les acquisitions récentes dans les traitements phisiques du vin – Incidences sur la composition chimique et les qualités organoleptiques des vins” ed. Lavoisier TEC &amp; DOC, Paris, (199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roglio, P.G. “Nuova Enologia”, ed. </w:t>
      </w:r>
      <w:r>
        <w:rPr>
          <w:lang w:val="fr-FR"/>
        </w:rPr>
        <w:t>AEB, Brescia (1981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Codex Œnologique International"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Recueil des methodes internationales d’Analyse des vins et des mouts"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ugh, C.S., Amerine, M.A. “Methods for Analysis of Musts and Wines”, Willey Publication, Toronto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onetto, L. “Ausiliari chimici e biologici in Enologia”, Intec Edizioni, Verona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onetto, L. “Viti e Vini di Verona”, Intec Edizioni, Verona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 ,C. “La filtrazione nelle industrie alimentari”, ed. AEB, Brescia (198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lati, V. “Atomi, Molecole e Vino”, Edito da Gimar Tecno, Asti (1999)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Zoecklein, B.W., Fugelsang, K.C., Gump, B.H., Nury, F.S. “Wine Analysis and Production” Kluwer Academic/Plenum Publishers, New York (1995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33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8:00Z</dcterms:created>
  <dc:creator>ENOLOGICA VASON</dc:creator>
  <dc:description/>
  <dc:language>en-US</dc:language>
  <cp:lastModifiedBy>agostini monica</cp:lastModifiedBy>
  <cp:lastPrinted>2003-03-04T01:33:00Z</cp:lastPrinted>
  <dcterms:modified xsi:type="dcterms:W3CDTF">2005-03-14T07:48:00Z</dcterms:modified>
  <cp:revision>2</cp:revision>
  <dc:subject/>
  <dc:title>CHIMICA ENOLOGICA</dc:title>
</cp:coreProperties>
</file>