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 del corso di Fisica</w:t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.Dallacasa</w:t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ma.</w:t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sure fisiche. Vettori  e loro operazioni. Lo studio del moto con applicazioni ad alcuni moti. Le leggi di Newton. Attrito. Moto circolare uniforme. Forza centripeta. Energia e sua conservazione. Quantità di moto e sua conservazione. Fluidi. Principi di Pascal, Archimede e Bernoulli. Termodinamica. Temperatura e calore. Dilatazione termica dei gas. Trasmissione del calore.  La prima e la seconda legge delle termodinamica.  Elettricità. Campo elettrico e potenziale. Correnti elettriche e circuiti. Principi di Kirchoff. Legge di Ohm. Il campo magnetico. Forze tra correnti. Induzione elettromagnetica. Equazioni di Maxwell. Ottica, geometrica e ondulatoria, principali fenomeni. Cenni alla fisica atomica e moderna</w:t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alità d’esame</w:t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a scritta e prova orale sugli argomenti trattati.</w:t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sto consigliato</w:t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ter J.Nolan  “Fondamenti di Fisica”,  Zanichelli </w:t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iettivi formativi</w:t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43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si prefigge di dare le conoscenze di base della fisica e degli strumenti fisici e di dare le basi della metodologia di indagine empirica. In particolare verranno trattati: i concetti e le metodologie della meccanica dei corpi nella sua versione classica, ma con cenni ai problemi quantistici di valenza negli atomi e nelle molecole; le basi fisiche della termodinamica e degli scambi energetici; i concetti dell'elettromagnetismo e le sue applicazioni nella tecnolog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38:00Z</dcterms:created>
  <dc:creator>Dallacasa</dc:creator>
  <dc:description/>
  <dc:language>en-US</dc:language>
  <cp:lastModifiedBy>agostini</cp:lastModifiedBy>
  <dcterms:modified xsi:type="dcterms:W3CDTF">2005-04-27T06:38:00Z</dcterms:modified>
  <cp:revision>2</cp:revision>
  <dc:subject/>
  <dc:title>Il corso si prefigge di dare le conoscenze di base della fisica e degli strumenti fisici e di dare le basi della metodologia d</dc:title>
</cp:coreProperties>
</file>