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</w:p>
    <w:p>
      <w:pPr>
        <w:pStyle w:val="Normal"/>
        <w:jc w:val="center"/>
        <w:rPr/>
      </w:pPr>
      <w:r>
        <w:rPr>
          <w:b/>
        </w:rPr>
        <w:t>Dott. Massimo Crimi</w:t>
      </w: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/>
        <w:br/>
      </w:r>
      <w:r>
        <w:rPr>
          <w:sz w:val="32"/>
          <w:u w:val="single"/>
        </w:rPr>
        <w:t>Laurea di primo livello (triennale)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ogramma del corso di Fisiologia e Biochimica Vegetali </w:t>
      </w:r>
    </w:p>
    <w:p>
      <w:pPr>
        <w:pStyle w:val="Normal"/>
        <w:rPr/>
      </w:pPr>
      <w:r>
        <w:rPr>
          <w:sz w:val="28"/>
        </w:rPr>
        <w:t xml:space="preserve">Parte Prima: </w:t>
      </w:r>
      <w:r>
        <w:rPr>
          <w:i/>
          <w:sz w:val="28"/>
        </w:rPr>
        <w:t>Bioenergetica</w:t>
      </w:r>
      <w:r>
        <w:rPr/>
        <w:t xml:space="preserve"> </w:t>
      </w:r>
    </w:p>
    <w:p>
      <w:pPr>
        <w:pStyle w:val="Blockquote"/>
        <w:ind w:left="567" w:right="360" w:hanging="283"/>
        <w:jc w:val="both"/>
        <w:rPr/>
      </w:pPr>
      <w:r>
        <w:rPr/>
        <w:t>1. Particolarità dei mitocondri vegetali.  La catena di trasporto degli elettroni mitocondriale: teoria chemiosmotica, fosforilazione ossidativa. Il complesso bc</w:t>
      </w:r>
      <w:r>
        <w:rPr>
          <w:vertAlign w:val="subscript"/>
        </w:rPr>
        <w:t>1</w:t>
      </w:r>
      <w:r>
        <w:rPr/>
        <w:t xml:space="preserve"> ed il ciclo del coenzima Q (Q-cycle). Le 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1</w:t>
      </w:r>
      <w:r>
        <w:rPr/>
        <w:t>-ATPasi e la sintesi di ATP.</w:t>
      </w:r>
    </w:p>
    <w:p>
      <w:pPr>
        <w:pStyle w:val="Blockquote"/>
        <w:ind w:left="567" w:right="360" w:hanging="283"/>
        <w:jc w:val="both"/>
        <w:rPr/>
      </w:pPr>
      <w:r>
        <w:rPr/>
        <w:t xml:space="preserve">2. La fotosintesi. Struttura delle membrane fotosintetiche. I pigmenti fotosintetici. Assorbimento della luce e trasferimento dell'energia di eccitazione: le proteine antenna. Il centro di reazione fotosintetico nei batteri. Il PSII ed il PSI: lo schema Z, il complesso b6f, la plastocianina. Fotofosforilazione lineare e ciclica. Sistemi di fotoprotezione. </w:t>
      </w:r>
    </w:p>
    <w:p>
      <w:pPr>
        <w:pStyle w:val="Blockquote"/>
        <w:ind w:left="0" w:right="360" w:hanging="0"/>
        <w:rPr/>
      </w:pPr>
      <w:r>
        <w:rPr>
          <w:sz w:val="28"/>
        </w:rPr>
        <w:t xml:space="preserve">Parte seconda: </w:t>
      </w:r>
      <w:r>
        <w:rPr>
          <w:i/>
          <w:sz w:val="28"/>
        </w:rPr>
        <w:t>Vie di biosintesi.</w:t>
      </w:r>
      <w:r>
        <w:rPr/>
        <w:t xml:space="preserve"> 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>Ciclo di Calvin e fotorespirazione. La Rubisco e la Rubisco-attivasi, meccanismo di reazione. Meccanismi alternativi di fissazione della CO2, metabolismo C3, C4 e CAM. Regolazione della fotosintesi, la tioredossina.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 xml:space="preserve">Fissazione ed organicazione dell'azoto. La nitrogenasi. La leghemoglobina. La simbiosi con i batteri azoto-fissatori. La riduzione del nitrato e  del nitrito, caratteristiche della nitrito reduttasi. 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 xml:space="preserve">Biosintesi e degradazione dell'amido. Degradazione delle proteine e sintesi\mobilizzazione delle proteine di riserva e lipidi di riserva. 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>Biosintesi della cellulosa e sua deposizione nella parete cellulare. La parete cellulare: estensibilità, teoria della crescita acida. Le espansine. La polarità della crescita, il Ca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Blockquote"/>
        <w:ind w:left="0" w:right="360" w:hanging="0"/>
        <w:rPr/>
      </w:pPr>
      <w:r>
        <w:rPr>
          <w:sz w:val="28"/>
        </w:rPr>
        <w:t xml:space="preserve">Parte terza: </w:t>
      </w:r>
      <w:r>
        <w:rPr>
          <w:i/>
          <w:sz w:val="28"/>
        </w:rPr>
        <w:t>Fisiologia delle pia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>L’acqua. Osmosi, flusso di massa. Il potenziale chimico dell’acqua. Assorbimento radicale. Lo xilema, struttura e funzione. Movimento dell’acqua nello xilema: "Cohesion tension theory". Cavitazione e meccanismi di protezione\recupero. Origine della tensione. La foglia: gli stomi e la traspirazio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 nutrienti minerali, macro- e micro-nutrienti. Il concetto di elementi essenzial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 pianta ed il freddo. Congelamento e scongelamento, calore latente di fusione. Adattamento al freddo, meccanismi di protezione a livello di membrana ed a livello apoplastico. Le proteine antigel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 floema: srtuttura funzione. Pressure-flow hypothesis. Il trasporto: composizione della linfa floematica, loading e unloading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tocromo: la percezione della luce come informazione, la luce rossa-rosso lontano, crescita e sviluppo, fotoperiodismo. Le risposte alla fluenza: VLFR, LFR e HIR. La struttura del fitocromo, attività chinasica, localizzazione nella pianta e localizzazione cellular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riptocromo: la luce blu ed UVA. Fototropismo e luce blu. Regolazione dell’apertura degli stomi. Caratterizzazione dei geni coinvolti nella percezione della luce blu: mutanti Hy4 e mutanti Cry.Fototropism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e auxine: struttura, biosintesi, movimento dell’IAA, modello chemiosmotico del trasporto polare. Meccanismo d’azione dell’auxina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cido abscissico (Aba): sviluppo e dormienza del seme. Aba e chiusura degli stomi. Altri ormoni delle piante: citochinine, gibberelline ed etile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ERCITAZIONI DI LABORATORIO</w:t>
      </w:r>
    </w:p>
    <w:p>
      <w:pPr>
        <w:pStyle w:val="Normal"/>
        <w:spacing w:before="0" w:after="0"/>
        <w:ind w:left="284" w:hanging="284"/>
        <w:rPr/>
      </w:pPr>
      <w:r>
        <w:rPr/>
        <w:t xml:space="preserve">1: SEPARAZIONE CROMATOGRAFICA E CARATTERIZZAZIONE SPETTROSCOPICA DEI PIGMENTI FOTOSINTETICI. 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2: DETERMINAZIONE DEI PIGMENTI FOTOSINTETICI DURANTE L’INVERDIMENTO. 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3: SDS-PAGE ANALISI DELLA COMPOSIZIONE IN POLIPEPTIDI DELLE MEMBRANE FOTOSINTETICHE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4: WESTERN BLOT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45:00Z</dcterms:created>
  <dc:creator>Massimo</dc:creator>
  <dc:description/>
  <dc:language>en-US</dc:language>
  <cp:lastModifiedBy>Massimo</cp:lastModifiedBy>
  <cp:lastPrinted>2003-03-03T09:28:00Z</cp:lastPrinted>
  <dcterms:modified xsi:type="dcterms:W3CDTF">2003-05-12T15:14:00Z</dcterms:modified>
  <cp:revision>4</cp:revision>
  <dc:subject/>
  <dc:title>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98; I) [Netscape]</vt:lpwstr>
  </property>
</Properties>
</file>