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irettric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el dipartimento di Biotecnolog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Verona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da Le Grazie, 15 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7134 - VERONA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BANDO PER IL CONFERIMENTO DI ASSEG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O SVOLGIMENTO DI ATTIVITÀ DI TUTORATO, DIDATTICHE-INTEGRATIV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PEDEUTICHE E DI RECUPER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NO PER L’ORIENTAMENTO (POT)</w:t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i/>
          <w:i/>
          <w:kern w:val="0"/>
          <w:sz w:val="22"/>
          <w:szCs w:val="22"/>
        </w:rPr>
      </w:pPr>
      <w:r>
        <w:rPr>
          <w:rFonts w:eastAsia="MS Mincho;Yu Gothic UI" w:cs="Arial" w:ascii="Arial" w:hAnsi="Arial"/>
          <w:b/>
          <w:kern w:val="0"/>
          <w:sz w:val="22"/>
          <w:szCs w:val="22"/>
        </w:rPr>
        <w:t>“</w:t>
      </w:r>
      <w:r>
        <w:rPr>
          <w:rFonts w:cs="Arial" w:ascii="Arial" w:hAnsi="Arial"/>
          <w:b/>
          <w:i/>
          <w:color w:val="000000"/>
          <w:kern w:val="2"/>
          <w:sz w:val="22"/>
          <w:szCs w:val="22"/>
          <w:lang w:bidi="hi-IN"/>
        </w:rPr>
        <w:t>PROGETTO POT SISTEMA INTEGRATO DI SUPPORTO AGLI STUDENTI DI AGRARIA (POT10SISSA)</w:t>
      </w:r>
      <w:r>
        <w:rPr>
          <w:rFonts w:eastAsia="MS Mincho;Yu Gothic UI" w:cs="Arial" w:ascii="Arial" w:hAnsi="Arial"/>
          <w:b/>
          <w:i/>
          <w:kern w:val="0"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MS Mincho;Yu Gothic UI" w:cs="Arial"/>
          <w:b/>
          <w:b/>
          <w:i/>
          <w:i/>
          <w:kern w:val="0"/>
          <w:sz w:val="22"/>
          <w:szCs w:val="22"/>
        </w:rPr>
      </w:pPr>
      <w:r>
        <w:rPr>
          <w:rFonts w:eastAsia="MS Mincho;Yu Gothic UI" w:cs="Arial" w:ascii="Arial" w:hAnsi="Arial"/>
          <w:b/>
          <w:i/>
          <w:kern w:val="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kern w:val="0"/>
          <w:sz w:val="22"/>
          <w:szCs w:val="22"/>
          <w:lang w:eastAsia="en-US"/>
        </w:rPr>
        <w:t xml:space="preserve">RIVOLTO AGLI STUDENTI DEL DOTTORATO 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sa ai sensi del D.P.R. 28 dicembre 2000, n. 445 – Testo Unico delle disposizioni legislative e regolamentari in materia di documentazione amministrativa – G.U. n. 42 del 20/02/2001)</w:t>
      </w:r>
    </w:p>
    <w:p>
      <w:pPr>
        <w:pStyle w:val="Heading1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Cognome ……………………………. Nome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.......................................................................................................... Prov (…………………. ) il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di nazionalità …………………………….. e cittadinanza 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…………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residente in Via/Piazza …………………………….., N ……………………, Comune ………………………………… C.A.P. ……………………….. Prov (……………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/cell. 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stituzionale   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-mail personale  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matricola universitaria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procedura di selezione per il conferimento di assegni per lo svolgimento di attività di tutorato di cui al presente Bando, per le seguenti posizioni: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>selezionare con una X</w:t>
      </w:r>
      <w:r>
        <w:rPr>
          <w:rFonts w:cs="Arial" w:ascii="Arial" w:hAnsi="Arial"/>
          <w:sz w:val="22"/>
          <w:szCs w:val="22"/>
        </w:rPr>
        <w:t xml:space="preserve"> gli insegnamenti per i quali il candidato è interessato a far domanda]: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ind w:right="-7" w:hanging="0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lang w:bidi="hi-IN"/>
        </w:rPr>
        <w:t>PROGETTO POT SISTEMA INTEGRATO DI SUPPORTO AGLI STUDENTI DI AGRARIA (POT10SISSA)</w:t>
      </w:r>
    </w:p>
    <w:p>
      <w:pPr>
        <w:pStyle w:val="Normal"/>
        <w:suppressAutoHyphens w:val="false"/>
        <w:ind w:right="-7" w:hanging="0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7"/>
        <w:gridCol w:w="3152"/>
        <w:gridCol w:w="1444"/>
        <w:gridCol w:w="1792"/>
        <w:gridCol w:w="1724"/>
      </w:tblGrid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r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. di attivi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dell'asseg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getto Pot Sistema Integrato di Supporto agli Studenti di Agraria (Pot10sissa) – 1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attività didattiche – integrative propedeutiche e di recupero in aula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da inizio attività – al 30/09/2020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getto Pot Sistema Integrato di Supporto agli Studenti di Agraria (Pot10sissa) – 2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attività didattiche – integrative propedeutiche e di recupero in aula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da inizio attività – al 30/09/2020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getto Pot Sistema Integrato di Supporto agli Studenti di Agraria (Pot10sissa) – 3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attività didattiche – integrative propedeutiche e di recupero in aula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da inizio attività – al 30/09/2020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getto Pot Sistema Integrato di Supporto agli Studenti di Agraria (Pot10sissa) – 4 esigen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ascii="Arial" w:hAnsi="Arial"/>
                <w:sz w:val="18"/>
                <w:szCs w:val="24"/>
              </w:rPr>
              <w:t>attività didattiche – integrative propedeutiche e di recupero in aula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da inizio attività – al 30/09/2020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22</w:t>
            </w:r>
          </w:p>
        </w:tc>
      </w:tr>
    </w:tbl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 al Bando prot. n°……………………………del ……………………………………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presa visione del Bando sopracitato, dichiara di possedere i seguenti requisiti, previsti all’art.2 del presente band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d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52"/>
          <w:szCs w:val="52"/>
          <w:lang w:eastAsia="it-IT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essere iscritto al Dottorato di Ricerca in………………………………..………………….voto di laurea (Specialistca/Magistrale)…………………………….. all’a.a. 2019-2020 per l’anno di corso  n.……………………………………………. Se studente iscritto in ipotesi per l’a.a 2019-2020 spuntare la seguente casella  </w:t>
      </w:r>
      <w:r>
        <w:rPr>
          <w:rFonts w:cs="Arial" w:ascii="Arial" w:hAnsi="Arial"/>
          <w:b w:val="false"/>
          <w:sz w:val="52"/>
          <w:szCs w:val="52"/>
          <w:lang w:eastAsia="it-IT"/>
        </w:rPr>
        <w:t>□</w:t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di aver maturato la seguente esperienza presso l’Università degli Studi di Verona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egni di attività di tutorato, didattiche-integrative e di recupero (Fondo Sostegno Giovani) effettuati nei seguenti settori, </w:t>
      </w:r>
      <w:r>
        <w:rPr>
          <w:rFonts w:cs="Arial" w:ascii="Arial" w:hAnsi="Arial"/>
          <w:sz w:val="22"/>
          <w:szCs w:val="22"/>
        </w:rPr>
        <w:t>contratti</w:t>
      </w:r>
      <w:r>
        <w:rPr>
          <w:rFonts w:cs="Arial" w:ascii="Arial" w:hAnsi="Arial"/>
          <w:bCs/>
          <w:sz w:val="22"/>
          <w:szCs w:val="22"/>
        </w:rPr>
        <w:t xml:space="preserve"> di collaborazione a tempo parziale (150 ore) indicando per quali aree e con quali mansioni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 ( attività di tutorato)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( attività di tutorato)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( attività di tutorato)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( attività di tutorat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esperienze lavorative svolte presso l’Università di Vero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allega alla presente domanda: </w:t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right="-81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utocertificazione (vedi allegato al bando) che riporti il voto di laurea triennale e dei singoli esami sia per studenti iscritti alle lauree magistrali che per gli studenti iscritti al dotto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right="-81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utocertificazione (vedi allegato al bando) che riporti il voto di laurea magistrale e dei singoli esami per gli studenti iscritti al dotto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 curriculum vitae, nel quale vengano riportate anche esperienze affini alle attività richieste nel bando, qualora siano state svol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a copia di un documento d’identità vali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a fotocopia del codice fisc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ind w:left="720" w:right="45" w:hanging="360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>per i soli Dottorandi dell’Ateneo veronese</w:t>
      </w:r>
      <w:r>
        <w:rPr>
          <w:rFonts w:cs="Arial" w:ascii="Arial" w:hAnsi="Arial"/>
          <w:kern w:val="2"/>
          <w:sz w:val="22"/>
          <w:szCs w:val="22"/>
        </w:rPr>
        <w:t>: copia della richiesta di autorizzazione presentata al Collegio di Dottorato (da perfezionare, prima dell’eventuale conferimento di incarico, con l’autorizzazione del Collegio di Dottorat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ind w:left="720" w:right="45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ltra documentazione ritenuta utile al fine della selezione.</w:t>
      </w:r>
    </w:p>
    <w:p>
      <w:pPr>
        <w:pStyle w:val="Normal"/>
        <w:spacing w:lineRule="auto" w:line="360"/>
        <w:ind w:right="191" w:hanging="0"/>
        <w:jc w:val="center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Normal"/>
        <w:spacing w:lineRule="auto" w:line="360"/>
        <w:ind w:right="19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dichiara ALTRESI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sz w:val="22"/>
          <w:szCs w:val="22"/>
        </w:rPr>
        <w:t>di aver preso visione dall’art. 8 del bando di selezione che ripota che il trattamento dei dati personali è disciplinato ai sensi dell’art. 13 e successivi articoli del Regolamento U.E. 2016/679.</w:t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Verona,</w:t>
        <w:tab/>
        <w:tab/>
        <w:t xml:space="preserve">        in fede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902" w:gutter="0" w:header="284" w:top="1135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Yu Gothic U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8Carattere">
    <w:name w:val="Titolo 8 Carattere"/>
    <w:qFormat/>
    <w:rPr>
      <w:rFonts w:ascii="Cambria" w:hAnsi="Cambria" w:cs=";Times New Roman"/>
      <w:color w:val="404040"/>
    </w:rPr>
  </w:style>
  <w:style w:type="character" w:styleId="TestonotaapidipaginaCarattere">
    <w:name w:val="Testo nota a piè di pagina Caratter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Titolo1Carattere">
    <w:name w:val="Titolo 1 Carattere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" w:right="0" w:firstLine="708"/>
      <w:jc w:val="both"/>
    </w:pPr>
    <w:rPr>
      <w:sz w:val="22"/>
      <w:szCs w:val="24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22">
    <w:name w:val="Corpo del testo 2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qFormat/>
    <w:pPr>
      <w:suppressAutoHyphens w:val="false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Company>Università di Ver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1:00Z</dcterms:created>
  <dc:creator>Presidenza Medicina</dc:creator>
  <dc:description/>
  <cp:keywords/>
  <dc:language>en-US</dc:language>
  <cp:lastModifiedBy>Chiara Dalgal</cp:lastModifiedBy>
  <cp:lastPrinted>2019-11-28T11:13:00Z</cp:lastPrinted>
  <dcterms:modified xsi:type="dcterms:W3CDTF">2019-11-28T10:13:00Z</dcterms:modified>
  <cp:revision>59</cp:revision>
  <dc:subject/>
  <dc:title>Chi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