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ide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cuola Area Scienze e Ingegne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Verona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da Le Grazie, 15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7134 - VERONA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LA SELEZIONE PUBBLICA RELATIVA AL CONFERIMENTO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SSEGNI PER LO SVOLGIMENTO DI ATTIVITA’ DI TUTORATO - A.A. 2018/2019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O DELLE CONOSCENZE DI BASE (OFA) DI FISICA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sa ai sensi del D.P.R. 28 dicembre 2000, n. 445 – Testo Unico delle disposizioni legislative e regolamentari in materia di documentazione amministrativa – G.U. n. 42 del 20/02/2001)</w:t>
      </w:r>
    </w:p>
    <w:p>
      <w:pPr>
        <w:pStyle w:val="Heading1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Cognome ……………………………. Nome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.......................................................................................................... Prov (…………………. ) il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di nazionalità …………………………….. e cittadinanza 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residente in Via/Piazza …………………………….., N …………………… C.A.P. ………………………..  Comune ……………………………Prov (……………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. 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stituzionale   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 personale  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matricola universitaria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procedura di selezione per il conferimento di assegni per lo svolgimento di attività di tutorato di cui al presente Bando, per la seguente posizione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3555"/>
        <w:gridCol w:w="1629"/>
        <w:gridCol w:w="2020"/>
        <w:gridCol w:w="1945"/>
      </w:tblGrid>
      <w:tr>
        <w:trPr>
          <w:trHeight w:val="81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a’ di recupero conoscenze di base – (OFA) di fis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ercitazio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lla data di inizio attività - al 30/06/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</w:tbl>
    <w:p>
      <w:pPr>
        <w:pStyle w:val="Normal"/>
        <w:ind w:left="120"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 al Bando prot. n°……………………………del ……………………………………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sa visione del Bando sopracitato, dichiara di possedere i seguenti requisiti, previsti all’art.2 del presente band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ssere iscritto al corso di Laurea Specialistca/Magistrale in………………………………………….…voto di laurea (triennale) …………… </w:t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essere iscritto al Dottorato di Ricerca in………………………………..………………….voto di laurea (Specialistca/Magistrale)……………………………..</w:t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i aver maturato la seguente esperienza presso l’Università degli Studi di Veron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egni di attività di tutorato, didattiche-integrative e di recupero (Fondo Sostegno Giovani) effettuati nei seguenti settori, </w:t>
      </w:r>
      <w:r>
        <w:rPr>
          <w:rFonts w:cs="Arial" w:ascii="Arial" w:hAnsi="Arial"/>
          <w:sz w:val="22"/>
          <w:szCs w:val="22"/>
        </w:rPr>
        <w:t>contratti</w:t>
      </w:r>
      <w:r>
        <w:rPr>
          <w:rFonts w:cs="Arial" w:ascii="Arial" w:hAnsi="Arial"/>
          <w:bCs/>
          <w:sz w:val="22"/>
          <w:szCs w:val="22"/>
        </w:rPr>
        <w:t xml:space="preserve"> di collaborazione a tempo parziale (150 ore) indicando per quali aree e con quali mansioni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esperienze lavorative svolte presso l’Università di Veron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allega alla presente domanda: </w:t>
      </w:r>
    </w:p>
    <w:p>
      <w:pPr>
        <w:pStyle w:val="Normal"/>
        <w:widowControl w:val="false"/>
        <w:spacing w:lineRule="atLeast" w:line="100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/>
      </w:pPr>
      <w:r>
        <w:rPr>
          <w:rFonts w:cs="Arial" w:ascii="Arial" w:hAnsi="Arial"/>
          <w:sz w:val="22"/>
          <w:szCs w:val="22"/>
        </w:rPr>
        <w:t>certificato di laurea triennale con i singoli esami, o autocertificazione che riporti il voto di laurea e dei singoli esami sia per studenti iscritti alle lauree magistrali che per gli studenti iscritti al dottorat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laurea specialistica/magistrale con i singoli esami, o autocertificazione che riporti il voto di laurea e dei singoli esami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con i singoli esami superati, o autocertificazione che riporti il voto di laurea e dei singoli esami relativi alla carriera magistrale per i soli studenti iscritti ad una laurea magistral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/>
      </w:pPr>
      <w:r>
        <w:rPr>
          <w:rFonts w:cs="Arial" w:ascii="Arial" w:hAnsi="Arial"/>
          <w:sz w:val="22"/>
          <w:szCs w:val="22"/>
        </w:rPr>
        <w:t>un curriculum vitae, nel quale vengano riportate anche esperienze affini alle attività richieste nel bando, qualora siano state svolt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pia di un documento d’identità valid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otocopia del codice fisc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 i Dottorandi afferenti alla Scuola di Dottorato di Scienze Naturali e Ingegneristiche, dell’Università degli Studi di Verona</w:t>
      </w:r>
      <w:r>
        <w:rPr>
          <w:rFonts w:cs="Arial" w:ascii="Arial" w:hAnsi="Arial"/>
          <w:sz w:val="22"/>
          <w:szCs w:val="22"/>
        </w:rPr>
        <w:t>: copia della richiesta di autorizzazione presentata al Collegio di Dottorato (da perfezionare, prima dell’eventuale conferimento di incarico, con l’autorizzazione del Collegio di Dottorato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20" w:right="45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er i soli studenti iscritti al Dottorato in Biotecnologie, </w:t>
      </w:r>
      <w:r>
        <w:rPr>
          <w:rFonts w:cs="Arial" w:ascii="Arial" w:hAnsi="Arial"/>
          <w:sz w:val="22"/>
          <w:szCs w:val="22"/>
        </w:rPr>
        <w:t>in base al loro ciclo di iscrizione, qualora partecipassero ai bandi dovrann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720" w:right="45" w:firstLine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dichiarare di essere titolari di 24 ore, a titolo gratuito, di attività di tutorato per l’a.a. 18-19. Questa assegnazione dovrà essere comunque preventivamente deliberata in una seduta del Collegio di Dotto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720" w:right="45" w:firstLine="414"/>
        <w:jc w:val="both"/>
        <w:rPr/>
      </w:pPr>
      <w:r>
        <w:rPr>
          <w:rFonts w:cs="Arial" w:ascii="Arial" w:hAnsi="Arial"/>
          <w:sz w:val="22"/>
          <w:szCs w:val="22"/>
        </w:rPr>
        <w:t>- o dimostrare di aver svolto, per almeno due anni, la propria attività didattica a titolo gratuito per il numero di ore richiesto dal Collegio di Dottorato di Biotecnologie in ciascun anno in cui si è svolta l’attività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right="4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ritenuta utile al fine della selezione.</w:t>
      </w:r>
    </w:p>
    <w:p>
      <w:pPr>
        <w:pStyle w:val="Testonormale1"/>
        <w:jc w:val="both"/>
        <w:rPr>
          <w:rFonts w:ascii="Arial" w:hAnsi="Arial" w:eastAsia="MS Mincho;MS Gothic" w:cs="Arial"/>
          <w:b/>
          <w:b/>
          <w:sz w:val="22"/>
          <w:szCs w:val="22"/>
          <w:u w:val="single"/>
          <w:shd w:fill="00FFFF" w:val="clear"/>
        </w:rPr>
      </w:pPr>
      <w:r>
        <w:rPr>
          <w:rFonts w:eastAsia="MS Mincho;MS Gothic" w:cs="Arial" w:ascii="Arial" w:hAnsi="Arial"/>
          <w:b/>
          <w:sz w:val="22"/>
          <w:szCs w:val="22"/>
          <w:u w:val="single"/>
          <w:shd w:fill="00FFFF" w:val="clear"/>
        </w:rPr>
      </w:r>
    </w:p>
    <w:p>
      <w:pPr>
        <w:pStyle w:val="Normal"/>
        <w:spacing w:lineRule="auto" w:line="360"/>
        <w:ind w:right="19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dichiara ALTRESI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2"/>
          <w:szCs w:val="22"/>
        </w:rPr>
        <w:t>di aver preso visione dall’art. 8 del bando di selezione che ripota che il trattamento dei dati personali è disciplinato ai sensi dell’art. 13 e successivi articoli del Regolamento U.E. 2016/679.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Verona,</w:t>
        <w:tab/>
        <w:tab/>
        <w:t xml:space="preserve">        in fede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902" w:gutter="0" w:header="284" w:top="1135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8Carattere">
    <w:name w:val="Titolo 8 Carattere"/>
    <w:qFormat/>
    <w:rPr>
      <w:rFonts w:ascii="Cambria" w:hAnsi="Cambria" w:cs=";Times New Roman"/>
      <w:color w:val="404040"/>
    </w:rPr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" w:right="0" w:firstLine="708"/>
      <w:jc w:val="both"/>
    </w:pPr>
    <w:rPr>
      <w:sz w:val="22"/>
      <w:szCs w:val="24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2">
    <w:name w:val="Corpo del testo 2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suppressAutoHyphens w:val="false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Università di Ver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1:00Z</dcterms:created>
  <dc:creator>Presidenza Medicina</dc:creator>
  <dc:description/>
  <cp:keywords/>
  <dc:language>en-US</dc:language>
  <cp:lastModifiedBy>Chiara Dalgal</cp:lastModifiedBy>
  <cp:lastPrinted>2018-05-10T11:01:00Z</cp:lastPrinted>
  <dcterms:modified xsi:type="dcterms:W3CDTF">2018-12-10T13:13:00Z</dcterms:modified>
  <cp:revision>27</cp:revision>
  <dc:subject/>
  <dc:title>Ch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